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469900</wp:posOffset>
            </wp:positionV>
            <wp:extent cx="2378075" cy="1103630"/>
            <wp:effectExtent l="0" t="0" r="0" b="0"/>
            <wp:wrapSquare wrapText="bothSides"/>
            <wp:docPr id="1" name="Agorà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orà Logo" descr=""/>
                    <pic:cNvPicPr>
                      <a:picLocks noChangeAspect="1" noChangeArrowheads="1"/>
                    </pic:cNvPicPr>
                  </pic:nvPicPr>
                  <pic:blipFill>
                    <a:blip r:embed="rId2"/>
                    <a:stretch>
                      <a:fillRect/>
                    </a:stretch>
                  </pic:blipFill>
                  <pic:spPr bwMode="auto">
                    <a:xfrm>
                      <a:off x="0" y="0"/>
                      <a:ext cx="2378075" cy="1103630"/>
                    </a:xfrm>
                    <a:prstGeom prst="rect">
                      <a:avLst/>
                    </a:prstGeom>
                    <a:ln w="12700">
                      <a:solidFill>
                        <a:srgbClr val="000000"/>
                      </a:solidFill>
                    </a:ln>
                  </pic:spPr>
                </pic:pic>
              </a:graphicData>
            </a:graphic>
          </wp:anchor>
        </w:drawing>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bCs/>
          <w:sz w:val="28"/>
          <w:szCs w:val="26"/>
        </w:rPr>
      </w:pPr>
      <w:r>
        <w:rPr>
          <w:rFonts w:cs="Garamond" w:ascii="Garamond" w:hAnsi="Garamond"/>
          <w:b/>
          <w:bCs/>
          <w:sz w:val="28"/>
          <w:szCs w:val="26"/>
        </w:rPr>
        <w:t>Università e Istituzioni locali</w:t>
      </w:r>
    </w:p>
    <w:p>
      <w:pPr>
        <w:pStyle w:val="Normal"/>
        <w:spacing w:lineRule="auto" w:line="360"/>
        <w:jc w:val="right"/>
        <w:rPr>
          <w:rFonts w:ascii="Garamond" w:hAnsi="Garamond" w:cs="Garamond"/>
          <w:sz w:val="26"/>
          <w:szCs w:val="26"/>
        </w:rPr>
      </w:pPr>
      <w:r>
        <w:rPr>
          <w:rFonts w:cs="Garamond" w:ascii="Garamond" w:hAnsi="Garamond"/>
          <w:sz w:val="26"/>
          <w:szCs w:val="26"/>
        </w:rPr>
        <w:t>A cura di Stefano Ferrari</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Il “gruppo Istituzioni” si è impegnato a ricostruire la storia dell’insediamento dell’Università a Novara prendendo in considerazione il ruolo svolto dalle Istituzioni politiche e dagli enti rappresentanti le forze economiche e sociali del nostro territorio. Tale ricostruzione è stata effettuata attraverso lo studio dei documenti ufficiali dei vari enti coinvolti e l’incontro con alcuni dei protagonisti di quegli anni e di quel percorso.</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La storia</w:t>
      </w:r>
    </w:p>
    <w:p>
      <w:pPr>
        <w:pStyle w:val="Normal"/>
        <w:spacing w:lineRule="auto" w:line="360"/>
        <w:jc w:val="both"/>
        <w:rPr>
          <w:rFonts w:ascii="Garamond" w:hAnsi="Garamond" w:cs="Garamond"/>
          <w:sz w:val="26"/>
          <w:szCs w:val="26"/>
        </w:rPr>
      </w:pPr>
      <w:r>
        <w:rPr>
          <w:rFonts w:cs="Garamond" w:ascii="Garamond" w:hAnsi="Garamond"/>
          <w:sz w:val="26"/>
          <w:szCs w:val="26"/>
        </w:rPr>
        <w:t>La prime attività di carattere universitario a Novara risalgono al 1972 quando furono istituiti corsi liberi della facoltà di Medicina dell’Università di Torino, con sede presso l’Ospedale Maggiore e l’ex Ospedale San Giuliano, e corsi liberi (limitati al biennio) della Facoltà di Ingegneria del Politecnico di Torino, con sede presso I.T.I.S. “Omar” e l’I.T. per Geometri “Nervi”.</w:t>
      </w:r>
    </w:p>
    <w:p>
      <w:pPr>
        <w:pStyle w:val="Normal"/>
        <w:spacing w:lineRule="auto" w:line="360"/>
        <w:jc w:val="both"/>
        <w:rPr>
          <w:rFonts w:ascii="Garamond" w:hAnsi="Garamond" w:cs="Garamond"/>
          <w:sz w:val="26"/>
          <w:szCs w:val="26"/>
        </w:rPr>
      </w:pPr>
      <w:r>
        <w:rPr>
          <w:rFonts w:cs="Garamond" w:ascii="Garamond" w:hAnsi="Garamond"/>
          <w:sz w:val="26"/>
          <w:szCs w:val="26"/>
        </w:rPr>
        <w:t>Tali corsi furono gestiti fin dall’inizio da un “Comitato per l’insediamento di corsi universitari a Novara” di cui facevano parte la Provincia di Novara, il Comune di Novara, la Camera di Commercio, la Banca Popolare  di Novara e l’Unità Socio Sanitaria Locale n. 51.</w:t>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Il problema dell’Università a Novara, rilanciando un discorso già in corso e che, nel 1974, era sfociato anche in un o.d.g del Consiglio Regionale dove si indicava Novara come possibile sede dell’Ateneo del Piemonte nord-orientale, fu assunto dalla Provincia e dal Comune di Novara con particolare impegno alla fine del 1981: l’obiettivo era quello di potenziare i corsi liberi esistenti in vista di una loro trasformazione in corsi ufficiali decentrati delle Facoltà, con caratteristiche e specializzazioni nuove rispetto a Torino, dando corpo all’art. 92 del D.P.R. 382/80 che superava la legislazione di blocco del decentramento in atto dal 1970. In quel momento si iniziò a parlare anche di corsi di laurea in Economia e Commercio, attivati poi nel 1984.</w:t>
      </w:r>
    </w:p>
    <w:p>
      <w:pPr>
        <w:pStyle w:val="Normal"/>
        <w:spacing w:lineRule="auto" w:line="360"/>
        <w:jc w:val="both"/>
        <w:rPr>
          <w:rFonts w:ascii="Garamond" w:hAnsi="Garamond" w:cs="Garamond"/>
          <w:sz w:val="26"/>
          <w:szCs w:val="26"/>
        </w:rPr>
      </w:pPr>
      <w:r>
        <w:rPr>
          <w:rFonts w:cs="Garamond" w:ascii="Garamond" w:hAnsi="Garamond"/>
          <w:sz w:val="26"/>
          <w:szCs w:val="26"/>
        </w:rPr>
        <w:t>Verso la fine del 1984 la Regione predispose una proposta per il piano quadriennale di decentramento universitario previsto dalla legge 14 agosto 1982 n. 590, la quale, tra l’altro, stabiliva una precisa priorità per le Regioni Piemonte, Campania, Emilia Romagna e Puglia. Il documento approvato dal consiglio Regionale il 6 dicembre 1984 fu inviato al Ministero e discusso nel dicembre del 1986, successivamente rivisto e riapprovato dal consiglio regionale il 26 febbraio 1987. In tale documento si prevedeva per il Piemonte nord-orientale una Università tripolare con sede del Rettorato, della Direzione e dei Servizi Generali a Vercelli. Ecco la distribuzione delle Facoltà nelle tre sedi prevista nel 1987:</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mallCaps/>
          <w:sz w:val="26"/>
          <w:szCs w:val="26"/>
        </w:rPr>
      </w:pPr>
      <w:r>
        <w:rPr>
          <w:rFonts w:cs="Garamond" w:ascii="Garamond" w:hAnsi="Garamond"/>
          <w:smallCaps/>
          <w:sz w:val="26"/>
          <w:szCs w:val="26"/>
        </w:rPr>
        <w:t>Novara</w:t>
      </w:r>
    </w:p>
    <w:p>
      <w:pPr>
        <w:pStyle w:val="Normal"/>
        <w:numPr>
          <w:ilvl w:val="0"/>
          <w:numId w:val="1"/>
        </w:numPr>
        <w:spacing w:lineRule="auto" w:line="360"/>
        <w:jc w:val="both"/>
        <w:rPr>
          <w:rFonts w:ascii="Garamond" w:hAnsi="Garamond" w:cs="Garamond"/>
          <w:sz w:val="26"/>
          <w:szCs w:val="26"/>
        </w:rPr>
      </w:pPr>
      <w:r>
        <w:rPr>
          <w:rFonts w:cs="Garamond" w:ascii="Garamond" w:hAnsi="Garamond"/>
          <w:sz w:val="26"/>
          <w:szCs w:val="26"/>
        </w:rPr>
        <w:t>Facoltà di Medicina (e Scuole Dirette a Fini Speciali: “Igiene dell’alimentazione”, “Tecnici anestesisti”, “Strumentisti di sala operatoria”, “Tecnici di riabilitazione”)</w:t>
      </w:r>
    </w:p>
    <w:p>
      <w:pPr>
        <w:pStyle w:val="Normal"/>
        <w:numPr>
          <w:ilvl w:val="0"/>
          <w:numId w:val="1"/>
        </w:numPr>
        <w:spacing w:lineRule="auto" w:line="360"/>
        <w:jc w:val="both"/>
        <w:rPr>
          <w:rFonts w:ascii="Garamond" w:hAnsi="Garamond" w:cs="Garamond"/>
          <w:sz w:val="26"/>
          <w:szCs w:val="26"/>
        </w:rPr>
      </w:pPr>
      <w:r>
        <w:rPr>
          <w:rFonts w:cs="Garamond" w:ascii="Garamond" w:hAnsi="Garamond"/>
          <w:sz w:val="26"/>
          <w:szCs w:val="26"/>
        </w:rPr>
        <w:t xml:space="preserve">Facoltà di Farmacia </w:t>
      </w:r>
    </w:p>
    <w:p>
      <w:pPr>
        <w:pStyle w:val="Normal"/>
        <w:numPr>
          <w:ilvl w:val="0"/>
          <w:numId w:val="1"/>
        </w:numPr>
        <w:spacing w:lineRule="auto" w:line="360"/>
        <w:jc w:val="both"/>
        <w:rPr>
          <w:rFonts w:ascii="Garamond" w:hAnsi="Garamond" w:cs="Garamond"/>
          <w:sz w:val="26"/>
          <w:szCs w:val="26"/>
        </w:rPr>
      </w:pPr>
      <w:r>
        <w:rPr>
          <w:rFonts w:cs="Garamond" w:ascii="Garamond" w:hAnsi="Garamond"/>
          <w:sz w:val="26"/>
          <w:szCs w:val="26"/>
        </w:rPr>
        <w:t>Facoltà di Economia e Commercio (e Scuole Dirette a Fini Speciali “Tecnici del Commercio Internazional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mallCaps/>
          <w:sz w:val="26"/>
          <w:szCs w:val="26"/>
        </w:rPr>
      </w:pPr>
      <w:r>
        <w:rPr>
          <w:rFonts w:cs="Garamond" w:ascii="Garamond" w:hAnsi="Garamond"/>
          <w:smallCaps/>
          <w:sz w:val="26"/>
          <w:szCs w:val="26"/>
        </w:rPr>
        <w:t>Vercelli</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Facoltà di Ingegneria (Scuola Diretta a Fini Speciali “Tecnologie Biochimiche ed Alimentari”)</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Scuole Dirette a Fini Speciali “Tecnologie Tessili” (Biella)</w:t>
      </w:r>
    </w:p>
    <w:p>
      <w:pPr>
        <w:pStyle w:val="Normal"/>
        <w:numPr>
          <w:ilvl w:val="0"/>
          <w:numId w:val="3"/>
        </w:numPr>
        <w:spacing w:lineRule="auto" w:line="360"/>
        <w:jc w:val="both"/>
        <w:rPr>
          <w:rFonts w:ascii="Garamond" w:hAnsi="Garamond" w:cs="Garamond"/>
          <w:sz w:val="26"/>
          <w:szCs w:val="26"/>
        </w:rPr>
      </w:pPr>
      <w:r>
        <w:rPr>
          <w:rFonts w:cs="Garamond" w:ascii="Garamond" w:hAnsi="Garamond"/>
          <w:sz w:val="26"/>
          <w:szCs w:val="26"/>
        </w:rPr>
        <w:t>Facoltà di Lettere e filosofia (e Scuole Dirette a Fini Speciali “Traduttori ed interpreti”)</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mallCaps/>
          <w:sz w:val="26"/>
          <w:szCs w:val="26"/>
        </w:rPr>
      </w:pPr>
      <w:r>
        <w:rPr>
          <w:rFonts w:cs="Garamond" w:ascii="Garamond" w:hAnsi="Garamond"/>
          <w:smallCaps/>
          <w:sz w:val="26"/>
          <w:szCs w:val="26"/>
        </w:rPr>
        <w:t>Alessandria</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Facoltà di Scienze Matematiche Fisiche e Naturali (e Scuola di Specializzazione in “Biotecnologie”)</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Facoltà di Scienze politiche</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Facoltà di Giurisprudenz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Sulla spinta delle intese raggiunte a livello regionale, sia l’Università e il Politecnico di Torino che gli enti locali (e le altre forze sociali ed economiche) di Novara, Vercelli ed Alessandria, svilupparono e potenziarono le iniziative concrete di decentramento già in atto consolidandole con convenzioni e accordi formali per regolamentare i rapporti. Così a Novara si è definita l’organizzazione dei corsi di Medicina, sono proseguiti i corsi di economia e Commercio e si è preparato l’avvio di quelli di Chimica e Tecnologie Farmaceutiche (inizio avvenuto nell’anno 1989).</w:t>
      </w:r>
    </w:p>
    <w:p>
      <w:pPr>
        <w:pStyle w:val="Normal"/>
        <w:spacing w:lineRule="auto" w:line="360"/>
        <w:jc w:val="both"/>
        <w:rPr>
          <w:rFonts w:ascii="Garamond" w:hAnsi="Garamond" w:cs="Garamond"/>
          <w:sz w:val="26"/>
          <w:szCs w:val="26"/>
        </w:rPr>
      </w:pPr>
      <w:r>
        <w:rPr>
          <w:rFonts w:cs="Garamond" w:ascii="Garamond" w:hAnsi="Garamond"/>
          <w:sz w:val="26"/>
          <w:szCs w:val="26"/>
        </w:rPr>
        <w:t>Dal punto di vista legislativo un passo decisivo viene finalmente compiuto con il D.P.C.M. del 12 maggio 1989 “Approvazione del Piano di sviluppo dell’Università per gli ani 1986/1990” che sancì le seguenti istituzioni universitarie a Novara: Facoltà di Medicina e Chirurgia (autonoma dal 1° novembre 1992)  con contestuale soppressione dell’omologo corso a Vercelli; Facoltà di Economia e Commercio (autonoma dal 1995); Corso di laurea in Chimica e Tecnologie Farmaceutiche (autonomo dal 1996).</w:t>
      </w:r>
    </w:p>
    <w:p>
      <w:pPr>
        <w:pStyle w:val="Normal"/>
        <w:spacing w:lineRule="auto" w:line="360"/>
        <w:jc w:val="both"/>
        <w:rPr>
          <w:rFonts w:ascii="Garamond" w:hAnsi="Garamond" w:cs="Garamond"/>
          <w:sz w:val="26"/>
          <w:szCs w:val="26"/>
        </w:rPr>
      </w:pPr>
      <w:r>
        <w:rPr>
          <w:rFonts w:cs="Garamond" w:ascii="Garamond" w:hAnsi="Garamond"/>
          <w:sz w:val="26"/>
          <w:szCs w:val="26"/>
        </w:rPr>
        <w:t>Con la legge 7 agosto 1990 n. 245 vennero emanate norme sul piano triennale di sviluppo dell’Università e per l’attuazione del piano quadriennale 1986/90.  Con tale legge venne sancito il principio che le Facoltà e i Corsi decentrati nelle nuove sedi erano “gemmati” dalle Università già esistenti; vennero chiamati i Rappresentanti degli Enti locali nel Consiglio di amministrazione dell’Università; e, da ultimo, vennero assegnati alle Università per le sedi decentrate Docenti e finanziamenti.</w:t>
      </w:r>
    </w:p>
    <w:p>
      <w:pPr>
        <w:pStyle w:val="Normal"/>
        <w:spacing w:lineRule="auto" w:line="360"/>
        <w:jc w:val="both"/>
        <w:rPr>
          <w:rFonts w:ascii="Garamond" w:hAnsi="Garamond" w:cs="Garamond"/>
          <w:sz w:val="26"/>
          <w:szCs w:val="26"/>
        </w:rPr>
      </w:pPr>
      <w:r>
        <w:rPr>
          <w:rFonts w:cs="Garamond" w:ascii="Garamond" w:hAnsi="Garamond"/>
          <w:sz w:val="26"/>
          <w:szCs w:val="26"/>
        </w:rPr>
        <w:t>Fu il “Consorzio per lo sviluppo degli studi universitari in Novara”, costituito nel 1990, a gestire transitoriamente le tre facoltà decentrate in strutture messe a disposizione dagli Enti Locali fino a quando, con l’emanazione del decreto Ministeriale 30 luglio 1998, è stata istituita l’Università del Piemonte Orientale “Amedeo Avogadro”. L’istituzione dell’Ateneo ha richiesto l’impegno da parte degli enti Locali e del Consorzio, accordo sottoscritto e allegato al decreto ministeriale istitutivo, che impegnava a sostenere lo sviluppo con un contributo annuo complessivo do £ 1.500 milioni per cinque anni (1998 – 2003).</w:t>
      </w:r>
    </w:p>
    <w:p>
      <w:pPr>
        <w:pStyle w:val="Normal"/>
        <w:spacing w:lineRule="auto" w:line="360"/>
        <w:jc w:val="both"/>
        <w:rPr>
          <w:rFonts w:ascii="Garamond" w:hAnsi="Garamond" w:cs="Garamond"/>
          <w:sz w:val="26"/>
          <w:szCs w:val="26"/>
        </w:rPr>
      </w:pPr>
      <w:r>
        <w:rPr>
          <w:rFonts w:cs="Garamond" w:ascii="Garamond" w:hAnsi="Garamond"/>
          <w:sz w:val="26"/>
          <w:szCs w:val="26"/>
        </w:rPr>
        <w:t xml:space="preserve">Nella prima metà degli anni 90 era proseguito anche il dibattito relativo alla sede da destinare alle due facoltà sopra indicate alle eventuali Facoltà o Corsi di Laurea che si sarebbero aggiunti. Tale dibattito sfociò nella proposta, portata aventi dal Consorzio, di utilizzare l’area dell’ex Caserma Perrone, accedendo anche a specifici fondi europei relativi al recupero di aree militari dismesse e, come sappiamo, alla fine del 2001 è stata inaugurata la bella sede in via Perrone. </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Il Consorzio per lo sviluppo degli studi universitari in Novara</w:t>
      </w:r>
    </w:p>
    <w:p>
      <w:pPr>
        <w:pStyle w:val="Normal"/>
        <w:spacing w:lineRule="auto" w:line="360"/>
        <w:jc w:val="both"/>
        <w:rPr/>
      </w:pPr>
      <w:r>
        <w:rPr>
          <w:rFonts w:cs="Garamond" w:ascii="Garamond" w:hAnsi="Garamond"/>
          <w:sz w:val="26"/>
          <w:szCs w:val="26"/>
        </w:rPr>
        <w:t xml:space="preserve">Gli Enti aderenti al </w:t>
      </w:r>
      <w:r>
        <w:rPr>
          <w:rFonts w:cs="Garamond" w:ascii="Garamond" w:hAnsi="Garamond"/>
          <w:b/>
          <w:sz w:val="26"/>
          <w:szCs w:val="26"/>
        </w:rPr>
        <w:t>“Comitato per l’insediamento di corsi universitari a Novara”</w:t>
      </w:r>
      <w:r>
        <w:rPr>
          <w:rFonts w:cs="Garamond" w:ascii="Garamond" w:hAnsi="Garamond"/>
          <w:sz w:val="26"/>
          <w:szCs w:val="26"/>
        </w:rPr>
        <w:t>, costituito nel 1972, decisero che era opportuno istituire un consorzio che consentisse di regolare più agevolmente i rapporti con l’Università e con i  terzi. Dunque, il “</w:t>
      </w:r>
      <w:r>
        <w:rPr>
          <w:rFonts w:cs="Garamond" w:ascii="Garamond" w:hAnsi="Garamond"/>
          <w:b/>
          <w:sz w:val="26"/>
          <w:szCs w:val="26"/>
        </w:rPr>
        <w:t>Consorzio per lo sviluppo degli studi universitari in Novara”</w:t>
      </w:r>
      <w:r>
        <w:rPr>
          <w:rFonts w:cs="Garamond" w:ascii="Garamond" w:hAnsi="Garamond"/>
          <w:sz w:val="26"/>
          <w:szCs w:val="26"/>
        </w:rPr>
        <w:t xml:space="preserve"> fu costituito in data 1° marzo 1990, con una durata di 10 anni prorogabili, e sottoscritto dai rappresentanti degli Enti promotori presso la sede della Provincia di Novara. Gli Enti promotori furono:</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a Provincia di Novar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il Comune di Novar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a Banca Popolare di Novar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a Banca Popolare di Intr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Associazione degli Industriali di Novar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Associazione dei Commercianti e del turismo della Provincia di Novar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Unione degli Artigiani</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Associazione delle Piccole e Medie Imprese della Provincia di Novar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Istituto Guido Donegani s.p.a. (sostituito poi dall’Enichem)</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La Camera di Commercio, Industria, Artigianato e Agricoltura di Novara aderì nel 1994 con apposita modifica dello statuto del Consorzio.</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Lo scopo primario del Consorzio, come si legge nell’articolo 2 dello statuto, era quello di concorrere, senza fini di lucro, a creare le condizioni favorevoli per l’istituzione e lo sviluppo di facoltà universitarie e di corsi di laurea in Novara. In via transitoria e di supplenza temporanea, fino a quando Facoltà e Corsi non sarebbero state ufficialmente istituiti dalle competenti Autorità, il Consorzio aveva lo scopo di provvedere ad organizzare e gestire corsi d’istruzione universitaria. Infine, indipendentemente da quanto previsto nei due commi precedenti, il Consorzio si proponeva di creare e gestire Centri di ricerca scientifica e Corsi di perfezionamento post-laurea e para-universitari.</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Nel 1996 furono apportate allo statuto del Consorzio alcune modifiche relative all’aumento delle quote di partecipazione, in quanto alcuni membri decisero di risolvere anticipatamente la loro partecipazione (l’Associazione dei Commercianti e del turismo, l’Unione degli Artigiani, l’Associazione delle Piccole e Medie Impres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Dopo alcuni anni di attività, il “Consorzio per lo sviluppo degli studi universitari in Novara” sottoscrisse, con gli altri enti Pubblici, l’accordo con il Ministero dell’Università e della Ricerca Scientifica, atto determinante per l’istituzione della sede di Novara dell’Università del Piemonte Oriental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Il Consorzio con delibera assembleare del 4 giugno 1999 prorogò la sua durata sino al 30 settembre del 2030.</w:t>
      </w:r>
    </w:p>
    <w:p>
      <w:pPr>
        <w:pStyle w:val="Normal"/>
        <w:spacing w:lineRule="auto" w:line="360"/>
        <w:jc w:val="both"/>
        <w:rPr>
          <w:rFonts w:ascii="Garamond" w:hAnsi="Garamond" w:cs="Garamond"/>
          <w:sz w:val="26"/>
          <w:szCs w:val="26"/>
        </w:rPr>
      </w:pPr>
      <w:r>
        <w:rPr>
          <w:rFonts w:cs="Garamond" w:ascii="Garamond" w:hAnsi="Garamond"/>
          <w:sz w:val="26"/>
          <w:szCs w:val="26"/>
        </w:rPr>
        <w:t xml:space="preserve">A meno di un ano da tale proroga, nell’Assemblea Consortile del 28 aprile 2000, venne ratificata la risoluzione anticipata della partecipazione a parte della Provincia di Novara, della Banca Popolare di Intra e dell’Enichem </w:t>
      </w:r>
    </w:p>
    <w:p>
      <w:pPr>
        <w:pStyle w:val="Normal"/>
        <w:spacing w:lineRule="auto" w:line="360"/>
        <w:jc w:val="both"/>
        <w:rPr>
          <w:rFonts w:ascii="Garamond" w:hAnsi="Garamond" w:cs="Garamond"/>
          <w:sz w:val="26"/>
          <w:szCs w:val="26"/>
        </w:rPr>
      </w:pPr>
      <w:r>
        <w:rPr>
          <w:rFonts w:cs="Garamond" w:ascii="Garamond" w:hAnsi="Garamond"/>
          <w:sz w:val="26"/>
          <w:szCs w:val="26"/>
        </w:rPr>
        <w:t xml:space="preserve">A quel punto rimanevano nel Consorzio il Comune di Novara, la Camera di Commercio, Industria, Artigianato e Agricoltura e la Banca Popolare di Novara, e si ritenne opportuno mettere in liquidazione l’Ente.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TextBody"/>
        <w:rPr/>
      </w:pPr>
      <w:r>
        <w:rPr/>
        <w:t xml:space="preserve">Riteniamo importante, al termine di questa rapida ricostruzione, sottolineare che il “Consorzio per lo sviluppo degli studi universitari”, a nostro avviso, è stato un fondamentale punto di riferimento, in quanto costituisce un elemento storico di certezza relativo all’impegno dei vari soggetti politici, economici e sociali a favore dell’Università. Ciò che ci interessa mettere in evidenza è l’idea di fondo che sta dietro al Consorzio, ovvero la necessità di collaborare per raggiungere insieme degli obiettivi comuni.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51:00Z</dcterms:created>
  <dc:creator>CDG</dc:creator>
  <dc:description/>
  <dc:language>en-US</dc:language>
  <cp:lastModifiedBy>riccardo</cp:lastModifiedBy>
  <cp:lastPrinted>2003-05-28T17:05:00Z</cp:lastPrinted>
  <dcterms:modified xsi:type="dcterms:W3CDTF">2003-06-02T20:13:00Z</dcterms:modified>
  <cp:revision>236</cp:revision>
  <dc:subject/>
  <dc:title/>
</cp:coreProperties>
</file>