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rPr/>
      </w:pPr>
      <w:r>
        <w:rPr>
          <w:i w:val="false"/>
          <w:shd w:fill="FFFFFF" w:val="clear"/>
        </w:rPr>
        <w:t>Associazione culturale diocesana “La Nuova Regaldi</w:t>
      </w:r>
      <w:r>
        <w:rPr>
          <w:shd w:fill="FFFFFF" w:val="clear"/>
        </w:rPr>
        <w:t>”</w:t>
      </w:r>
    </w:p>
    <w:p>
      <w:pPr>
        <w:pStyle w:val="Title"/>
        <w:shd w:fill="FFFFFF"/>
        <w:bidi w:val="0"/>
        <w:rPr/>
      </w:pPr>
      <w:r>
        <w:rPr>
          <w:shd w:fill="FFFFFF" w:val="clear"/>
        </w:rPr>
        <w:t>Area umanistica 2002-2003</w:t>
      </w:r>
    </w:p>
    <w:p>
      <w:pPr>
        <w:pStyle w:val="Title"/>
        <w:shd w:fill="FFFFFF"/>
        <w:bidi w:val="0"/>
        <w:rPr>
          <w:i w:val="false"/>
          <w:i w:val="false"/>
        </w:rPr>
      </w:pPr>
      <w:r>
        <w:rPr>
          <w:i w:val="false"/>
        </w:rPr>
      </w:r>
    </w:p>
    <w:p>
      <w:pPr>
        <w:pStyle w:val="Subtitle"/>
        <w:bidi w:val="0"/>
        <w:jc w:val="center"/>
        <w:rPr/>
      </w:pPr>
      <w:r>
        <w:rPr/>
      </w:r>
    </w:p>
    <w:p>
      <w:pPr>
        <w:pStyle w:val="Subtitle"/>
        <w:bidi w:val="0"/>
        <w:jc w:val="center"/>
        <w:rPr/>
      </w:pPr>
      <w:r>
        <w:rPr/>
        <w:t>La comunicazione nel teatro: “Recito ergo sum”</w:t>
      </w:r>
    </w:p>
    <w:p>
      <w:pPr>
        <w:pStyle w:val="Normal"/>
        <w:bidi w:val="0"/>
        <w:jc w:val="both"/>
        <w:rPr/>
      </w:pPr>
      <w:r>
        <w:rPr>
          <w:i/>
          <w:sz w:val="28"/>
        </w:rPr>
        <w:t xml:space="preserve"> </w:t>
      </w:r>
    </w:p>
    <w:p>
      <w:pPr>
        <w:pStyle w:val="Heading1"/>
        <w:numPr>
          <w:ilvl w:val="0"/>
          <w:numId w:val="0"/>
        </w:numPr>
        <w:bidi w:val="0"/>
        <w:jc w:val="center"/>
        <w:outlineLvl w:val="0"/>
        <w:rPr/>
      </w:pPr>
      <w:r>
        <w:rPr/>
        <w:t>Relatore Gianni Dal Bello</w:t>
      </w:r>
    </w:p>
    <w:p>
      <w:pPr>
        <w:pStyle w:val="Normal"/>
        <w:widowControl/>
        <w:bidi w:val="0"/>
        <w:jc w:val="left"/>
        <w:rPr/>
      </w:pPr>
      <w:r>
        <w:rPr/>
      </w:r>
    </w:p>
    <w:p>
      <w:pPr>
        <w:pStyle w:val="Normal"/>
        <w:bidi w:val="0"/>
        <w:jc w:val="right"/>
        <w:rPr/>
      </w:pPr>
      <w:r>
        <w:rPr/>
      </w:r>
    </w:p>
    <w:p>
      <w:pPr>
        <w:pStyle w:val="Normal"/>
        <w:bidi w:val="0"/>
        <w:jc w:val="both"/>
        <w:rPr/>
      </w:pPr>
      <w:r>
        <w:rPr>
          <w:sz w:val="28"/>
        </w:rPr>
        <w:t xml:space="preserve">Mercoledì 30 ottobre 2002, alle ore 21, si è tenuto, presso la sede de “La Nuova Regaldi” in via dei Tornielli n.6, il terzo incontro previsto dal programma dell’area umanistica dell’associazione culturale. “Recito ergo sum” il tema dell’appuntamento, che ha visto l’autore teatrale e giornalista del </w:t>
      </w:r>
      <w:r>
        <w:rPr>
          <w:i/>
          <w:sz w:val="28"/>
        </w:rPr>
        <w:t>Corriere di Novara</w:t>
      </w:r>
      <w:r>
        <w:rPr>
          <w:sz w:val="28"/>
        </w:rPr>
        <w:t xml:space="preserve"> Gianni Dal Bello introdurre le nozioni fondamentali della narrazione mediata attraverso la      rappresentazione teatrale. </w:t>
      </w:r>
    </w:p>
    <w:p>
      <w:pPr>
        <w:pStyle w:val="Normal"/>
        <w:bidi w:val="0"/>
        <w:jc w:val="both"/>
        <w:rPr>
          <w:sz w:val="28"/>
        </w:rPr>
      </w:pPr>
      <w:r>
        <w:rPr>
          <w:sz w:val="28"/>
        </w:rPr>
      </w:r>
    </w:p>
    <w:p>
      <w:pPr>
        <w:pStyle w:val="Normal"/>
        <w:bidi w:val="0"/>
        <w:jc w:val="both"/>
        <w:rPr/>
      </w:pPr>
      <w:r>
        <w:rPr>
          <w:sz w:val="28"/>
        </w:rPr>
        <w:t xml:space="preserve">Cos’è il teatro? </w:t>
      </w:r>
    </w:p>
    <w:p>
      <w:pPr>
        <w:pStyle w:val="Normal"/>
        <w:bidi w:val="0"/>
        <w:jc w:val="both"/>
        <w:rPr/>
      </w:pPr>
      <w:r>
        <w:rPr>
          <w:sz w:val="28"/>
        </w:rPr>
        <w:t xml:space="preserve">Non è facile rispondere a questa domanda. Non è facile perché non c’è una definizione univoca, oggettiva, di teatro. Ognuno lo intende a modo suo. E non potrebbe essere altrimenti. Forse possiamo dire: il teatro è un mondo di rapporti dentro e fuori la scena. Questo è senz’altro vero. Si può fare teatro senza luci, testo, costumi, scenografia, musica? Sì, si può. Ma si può farlo senza attori e pubblico?    No. </w:t>
      </w:r>
      <w:r>
        <w:rPr>
          <w:i/>
          <w:sz w:val="28"/>
        </w:rPr>
        <w:t>Lo sforzo quotidiano che l’uomo compie nel tentativo di dare alla vita un qualsiasi significato, è teatro.</w:t>
      </w:r>
      <w:r>
        <w:rPr>
          <w:sz w:val="28"/>
        </w:rPr>
        <w:t xml:space="preserve"> Così Eduardo De Filippo. Il teatro raggiunge dunque una dimensione profonda, filosofica. E’ la ricerca, o forse l’attribuzione, di un senso al nostro agire. Nel teatro si recita, certo; ma non lo si fa mai solo per sé stessi: ci vuole il pubblico. Il teatro, nella sua forma stilizzata, non è altro che attore e pubblico. Tutto il resto in fondo non conta. L’essenziale è che ci sia qualcuno che recita e qualcun altro che guarda. Il “mondo teatro” è una magia tra attore e spettatore. E’ il gusto per la recitazione, è la passione nel rappresentare, la rete fatata che acchiappa tra le sue maglie chi sta da una parte e dall’altra della scena, che fa vivere la recitazione stessa nella persona che la interpreta e trasporta il pubblico nell’incantesimo del teatro. Non c’è, dicevamo, un solo modo di recitare. Non c’è un metodo per recitare. Sennò gli attori sarebbero tutti uguali sul palcoscenico. Ognuno invece è sé stesso, ognuno interpreta a modo suo la vita, e il teatro che la rappresenta. Anzi, ogni persona che compone il mondo del teatro (lo spettatore, l’attore, lo scenografo, il regista) ne ha una propria concezione: lo spettatore può essere attratto dal bravo attore, può trovare il teatro un luogo di svago, oppure può trovarvi un senso di autocompiacimento nell’apprezzare lo spettacolo ben rappresentato, nel goderne la potenza espressiva; l’attore, dal canto suo, può pensare che il teatro sia lui stesso, cioè può pensare di essere il fulcro della scena; per lo scenografo il teatro è arte plastica, è azione, movimento, e il testo letterario è tramite tra la scena e il testo da recitare; il regista è il creatore dello spettacolo, colui che lo manipola. </w:t>
      </w:r>
    </w:p>
    <w:p>
      <w:pPr>
        <w:pStyle w:val="Normal"/>
        <w:bidi w:val="0"/>
        <w:jc w:val="both"/>
        <w:rPr/>
      </w:pPr>
      <w:r>
        <w:rPr>
          <w:sz w:val="28"/>
        </w:rPr>
        <w:t xml:space="preserve">Il teatro è un prestigiatore che abilmente incatena il pubblico al mondo che crea. Giù le mani dalla maschera! La maschera non va mai toccata. Se la tocchi, tutto finisce. Sulla scena questa prende vita un incantesimo, come quando i bambini giocano. Però loro non fanno teatro, perché nei loro giochi manca la </w:t>
      </w:r>
      <w:r>
        <w:rPr>
          <w:i/>
          <w:sz w:val="28"/>
        </w:rPr>
        <w:t>consapevolezza</w:t>
      </w:r>
      <w:r>
        <w:rPr>
          <w:sz w:val="28"/>
        </w:rPr>
        <w:t xml:space="preserve">. </w:t>
      </w:r>
    </w:p>
    <w:p>
      <w:pPr>
        <w:pStyle w:val="Normal"/>
        <w:bidi w:val="0"/>
        <w:jc w:val="both"/>
        <w:rPr/>
      </w:pPr>
      <w:r>
        <w:rPr>
          <w:sz w:val="28"/>
        </w:rPr>
        <w:t xml:space="preserve">Il teatro infatti è riproduzione di qualcosa. Di un evento storico, di un racconto, di una vita. Il teatro nasce nel rito, muore, rinasce dal rito ecc. Come nelle antiche feste greche in onore di qualche divinità, o nei rituali di propiziazione degli dèi per avere un buon raccolto, o come nei miti degli dèi e degli eroi, che narrano le gesta di personaggi leggendari a metà strada tra esseri umani e soprannaturali. Il teatro nasce dunque come rito, in Grecia. Le sue radici affondano nel terreno delle feste in onore di Dioniso. L’alba del teatro getta le sue prime luci sulle scene dominate da attori che usano trampoli ai piedi e attrezzi in legno come allungamento delle braccia, maschere, risuonatori (antiche versioni dei nostri megafoni) e che seguono la “magia del luogo”: attori che recitano in armonia con l’atmosfera dell’ambiente, che vivono un </w:t>
      </w:r>
      <w:r>
        <w:rPr>
          <w:i/>
          <w:sz w:val="28"/>
        </w:rPr>
        <w:t>pathos</w:t>
      </w:r>
      <w:r>
        <w:rPr>
          <w:sz w:val="28"/>
        </w:rPr>
        <w:t xml:space="preserve"> oggi in gran parte perduto a causa dell’inquinamento acustico delle nostre città, ma che doveva ben avvertirsi negli scenari greci. L’attore greco, per farsi sentire, usava dunque un risuonatore. Ma doveva anche saper respirare. E la respirazione giusta, per parlare davanti a un folto pubblico, è diaframmatica. Non caricarsi la parte superiore dei polmoni, ma quella inferiore, prima di tutto. E questo non solo per parlare con più forza, ma anche per controllare, per gestire la tensione prima di andare in scena e durante, quando ci sente centinaia, migliaia di occhi puntati addosso. Poi esiste una respirazione completa, che riempie sia la parte diaframmatica sia quella superiore dei polmoni. Essenziale è anche saper usare correttamente i risuonatori. Ne esiste uno cranico, uno nasale, uno gutturale. Anche la maschera è un risuonatore (infatti, in gergo teatrale, si dice “vibrare la maschera”). </w:t>
      </w:r>
    </w:p>
    <w:p>
      <w:pPr>
        <w:pStyle w:val="Normal"/>
        <w:bidi w:val="0"/>
        <w:jc w:val="both"/>
        <w:rPr/>
      </w:pPr>
      <w:r>
        <w:rPr>
          <w:sz w:val="28"/>
        </w:rPr>
        <w:t xml:space="preserve">Il teatro non esiste solo in Grecia. C’è anche in Italia. Però il teatro latino, romano, è diverso da quello greco: tutta la storia da rappresentare vive sulla scena, non esiste nulla “dietro le quinte”; inoltre c’è maggiore disponibilità a risolvere i contrasti, sia nella tragedia sia nella commedia. Questo tipo di teatro vive molto sulla buffoneria, la farsa, l’atellana (ovvero le maschere, le stilizzazioni, i prototipi dei tipi umani, i mimi: il </w:t>
      </w:r>
      <w:r>
        <w:rPr>
          <w:i/>
          <w:sz w:val="28"/>
        </w:rPr>
        <w:t>mimus albus</w:t>
      </w:r>
      <w:r>
        <w:rPr>
          <w:sz w:val="28"/>
        </w:rPr>
        <w:t xml:space="preserve">, il nostro odierno Pulcinella, il </w:t>
      </w:r>
      <w:r>
        <w:rPr>
          <w:i/>
          <w:sz w:val="28"/>
        </w:rPr>
        <w:t>mimuscentuculus</w:t>
      </w:r>
      <w:r>
        <w:rPr>
          <w:sz w:val="28"/>
        </w:rPr>
        <w:t xml:space="preserve">, Arlecchino, e tanti altri). Poi il teatro latino attraversa una fase difficile, di decadenza. La popolazione romana abbandona gli attori, li disprezza perfino, è attirata dal circo. I moduli teatrali della tragedia e della commedia vengono accantonati. </w:t>
      </w:r>
    </w:p>
    <w:p>
      <w:pPr>
        <w:pStyle w:val="Normal"/>
        <w:bidi w:val="0"/>
        <w:jc w:val="both"/>
        <w:rPr/>
      </w:pPr>
      <w:r>
        <w:rPr>
          <w:sz w:val="28"/>
        </w:rPr>
        <w:t xml:space="preserve">Risorgeranno anch’essi dal rito.    </w:t>
      </w:r>
    </w:p>
    <w:p>
      <w:pPr>
        <w:pStyle w:val="Normal"/>
        <w:bidi w:val="0"/>
        <w:jc w:val="both"/>
        <w:rPr>
          <w:sz w:val="28"/>
        </w:rPr>
      </w:pPr>
      <w:r>
        <w:rPr>
          <w:sz w:val="28"/>
        </w:rPr>
      </w:r>
    </w:p>
    <w:p>
      <w:pPr>
        <w:pStyle w:val="Normal"/>
        <w:bidi w:val="0"/>
        <w:jc w:val="right"/>
        <w:rPr/>
      </w:pPr>
      <w:r>
        <w:rPr>
          <w:sz w:val="28"/>
        </w:rPr>
        <w:t>MICHELE MORNESE</w:t>
      </w:r>
    </w:p>
    <w:sectPr>
      <w:headerReference w:type="default" r:id="rId2"/>
      <w:type w:val="nextPage"/>
      <w:pgSz w:w="11906" w:h="16838"/>
      <w:pgMar w:left="1134" w:right="1134" w:gutter="0" w:header="709"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jc w:val="right"/>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i/>
      <w:sz w:val="28"/>
    </w:rPr>
  </w:style>
  <w:style w:type="paragraph" w:styleId="Subtitle">
    <w:name w:val="Subtitle"/>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617</Characters>
  <CharactersWithSpaces>4574</CharactersWithSpaces>
  <Company>Morn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7:00Z</dcterms:created>
  <dc:creator>Mornese</dc:creator>
  <dc:description/>
  <dc:language>en-US</dc:language>
  <cp:lastModifiedBy/>
  <dcterms:modified xsi:type="dcterms:W3CDTF">2002-11-04T18:36:00Z</dcterms:modified>
  <cp:revision>11</cp:revision>
  <dc:subject/>
  <dc:title>Associazione culturale diocesana “La Nuova Regal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nese</vt:lpwstr>
  </property>
</Properties>
</file>