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i/>
          <w:iCs/>
          <w:sz w:val="20"/>
        </w:rPr>
      </w:pPr>
      <w:r>
        <w:rPr>
          <w:i/>
          <w:iCs/>
          <w:sz w:val="20"/>
        </w:rPr>
        <w:t>Aristide Fumagalli</w:t>
      </w:r>
    </w:p>
    <w:p>
      <w:pPr>
        <w:pStyle w:val="Subtitle"/>
        <w:rPr>
          <w:i/>
          <w:i/>
          <w:iCs/>
          <w:sz w:val="20"/>
        </w:rPr>
      </w:pPr>
      <w:r>
        <w:rPr>
          <w:i/>
          <w:iCs/>
          <w:sz w:val="20"/>
        </w:rPr>
      </w:r>
    </w:p>
    <w:p>
      <w:pPr>
        <w:pStyle w:val="Subtitle"/>
        <w:rPr/>
      </w:pPr>
      <w:r>
        <w:rPr/>
      </w:r>
    </w:p>
    <w:p>
      <w:pPr>
        <w:pStyle w:val="Heading1"/>
        <w:spacing w:before="0" w:after="0"/>
        <w:rPr/>
      </w:pPr>
      <w:r>
        <w:rPr/>
        <w:t>Desiderio amoroso e matrimonio cristiano</w:t>
      </w:r>
    </w:p>
    <w:p>
      <w:pPr>
        <w:pStyle w:val="Subtitle"/>
        <w:rPr/>
      </w:pPr>
      <w:r>
        <w:rPr/>
        <w:t>Spunti di etica matrimoniale</w:t>
      </w:r>
    </w:p>
    <w:p>
      <w:pPr>
        <w:pStyle w:val="TextBody"/>
        <w:rPr/>
      </w:pPr>
      <w:r>
        <w:rPr/>
      </w:r>
    </w:p>
    <w:p>
      <w:pPr>
        <w:pStyle w:val="TextBody"/>
        <w:rPr/>
      </w:pPr>
      <w:r>
        <w:rPr/>
        <w:t xml:space="preserve">Nel tentativo di delineare i tratti principali dell’etica matrimoniale partiamo interrogando il desiderio amoroso che lega un uomo e una donna (1), dispiegandone i significati che porta inscritto (2). Ciò ci consentirà di mostrare la convenienza tra le esigenze dell’amore umano e le leggi della morale cristiana (3) e di concludere evidenziando l’essenza dell’etica matrimoniale cristiana (4).  </w:t>
      </w:r>
    </w:p>
    <w:p>
      <w:pPr>
        <w:pStyle w:val="Heading2"/>
        <w:ind w:left="1021" w:hanging="737"/>
        <w:rPr/>
      </w:pPr>
      <w:r>
        <w:rPr/>
        <w:t>1. Il desiderio amoroso</w:t>
      </w:r>
    </w:p>
    <w:p>
      <w:pPr>
        <w:pStyle w:val="TextBody"/>
        <w:rPr/>
      </w:pPr>
      <w:r>
        <w:rPr/>
      </w:r>
    </w:p>
    <w:p>
      <w:pPr>
        <w:pStyle w:val="TextBody"/>
        <w:rPr/>
      </w:pPr>
      <w:r>
        <w:rPr/>
        <w:t>Il desiderio amoroso tra un uomo e una donna li invita ad appartenersi sino ad essere una sola cosa. Non a caso la sua espressione più emblematica è quella dell’unione sessuale, che appunto contraddistingue la forma coniugale dell’amore da ogni altra forma di amore umano. L’antico testo della Bibbia già lo esprimeva con efficacia: «</w:t>
      </w:r>
      <w:r>
        <w:rPr>
          <w:i/>
          <w:iCs/>
          <w:szCs w:val="27"/>
        </w:rPr>
        <w:t>l’uomo abbandonerà suo padre e sua madre e si unirà a sua moglie e i due saranno una sola carne</w:t>
      </w:r>
      <w:r>
        <w:rPr>
          <w:szCs w:val="27"/>
        </w:rPr>
        <w:t xml:space="preserve">» (Gen 2,24). </w:t>
      </w:r>
      <w:r>
        <w:rPr/>
        <w:t xml:space="preserve">Il matrimonio è il sentiero sul quale la coppia sceglie di incamminarsi affinché il desiderio amoroso da cui è nata possa tradursi in comunione integrale. </w:t>
      </w:r>
    </w:p>
    <w:p>
      <w:pPr>
        <w:pStyle w:val="Corpodeltesto2"/>
        <w:rPr>
          <w:sz w:val="27"/>
        </w:rPr>
      </w:pPr>
      <w:r>
        <w:rPr>
          <w:sz w:val="27"/>
        </w:rPr>
        <w:t>Il desiderio di appartenersi fino all’intimità sessuale non è un semplice gesto, è anche parola. Dice non solo di due corpi che si congiungono, ma di due persone che entrano in comunione. Al di fuori di questa prospettiva l’amore sessuale si riduce a piacere erotico: ma questo non soddisfa il desiderio di coppia, di nessuna coppia probabilmente, certamente della coppia che intende sposarsi.</w:t>
      </w:r>
    </w:p>
    <w:p>
      <w:pPr>
        <w:pStyle w:val="TextBody"/>
        <w:rPr/>
      </w:pPr>
      <w:r>
        <w:rPr/>
        <w:t>A quali condizioni il desiderio amoroso di essere una cosa sola può effettivamente realizzarsi? Rispondiamo a questa domanda esplicitando ciò che il desiderio amoroso implicitamente esige. Scopriremo in tal modo come il desiderio amoroso già invochi quelle leggi morali che sono tipiche del matrimonio, anche cristiano.</w:t>
      </w:r>
    </w:p>
    <w:p>
      <w:pPr>
        <w:pStyle w:val="Heading2"/>
        <w:ind w:left="1021" w:hanging="737"/>
        <w:rPr/>
      </w:pPr>
      <w:r>
        <w:rPr/>
        <w:t>2. Le esigenze dell’amore umano</w:t>
      </w:r>
    </w:p>
    <w:p>
      <w:pPr>
        <w:pStyle w:val="TextBody"/>
        <w:rPr/>
      </w:pPr>
      <w:r>
        <w:rPr/>
      </w:r>
    </w:p>
    <w:p>
      <w:pPr>
        <w:pStyle w:val="TextBody"/>
        <w:rPr/>
      </w:pPr>
      <w:r>
        <w:rPr/>
        <w:t>Il desiderio amoroso, nella misura in cui è vero, nella misura cioè per cui non è una voglia passeggera ma vuole veramente la comunione integrale, può essere meglio compreso se si dispiega nei significati che racchiude. Possiamo elencarli come segue:</w:t>
      </w:r>
    </w:p>
    <w:p>
      <w:pPr>
        <w:pStyle w:val="TextBody"/>
        <w:rPr/>
      </w:pPr>
      <w:r>
        <w:rPr/>
        <w:t xml:space="preserve">– </w:t>
      </w:r>
      <w:r>
        <w:rPr/>
        <w:t>essere una cosa sola significa essere integralmente per l’altro/a;</w:t>
      </w:r>
    </w:p>
    <w:p>
      <w:pPr>
        <w:pStyle w:val="TextBody"/>
        <w:rPr/>
      </w:pPr>
      <w:r>
        <w:rPr/>
        <w:t xml:space="preserve">– </w:t>
      </w:r>
      <w:r>
        <w:rPr/>
        <w:t>essere una cosa sola significa accogliere l’altro/a integralmente;</w:t>
      </w:r>
    </w:p>
    <w:p>
      <w:pPr>
        <w:pStyle w:val="TextBody"/>
        <w:rPr/>
      </w:pPr>
      <w:r>
        <w:rPr/>
        <w:t xml:space="preserve">– </w:t>
      </w:r>
      <w:r>
        <w:rPr/>
        <w:t>essere una cosa sola significa essere solo dell’altro/a;</w:t>
      </w:r>
    </w:p>
    <w:p>
      <w:pPr>
        <w:pStyle w:val="TextBody"/>
        <w:rPr/>
      </w:pPr>
      <w:r>
        <w:rPr/>
        <w:t xml:space="preserve">– </w:t>
      </w:r>
      <w:r>
        <w:rPr/>
        <w:t>essere una cosa sola significa rimanere con l’altro/a;</w:t>
      </w:r>
    </w:p>
    <w:p>
      <w:pPr>
        <w:pStyle w:val="TextBody"/>
        <w:rPr/>
      </w:pPr>
      <w:r>
        <w:rPr/>
        <w:t xml:space="preserve">– </w:t>
      </w:r>
      <w:r>
        <w:rPr/>
        <w:t>essere una cosa sola con l’altro/a significa dare vita a qualcos’altro.</w:t>
      </w:r>
    </w:p>
    <w:p>
      <w:pPr>
        <w:pStyle w:val="Heading3"/>
        <w:ind w:left="1021" w:hanging="737"/>
        <w:rPr/>
      </w:pPr>
      <w:r>
        <w:rPr/>
        <w:t>2.1 Essere una cosa sola significa essere integralmente per l’altro/a</w:t>
      </w:r>
    </w:p>
    <w:p>
      <w:pPr>
        <w:pStyle w:val="Corpodeltesto3"/>
        <w:rPr/>
      </w:pPr>
      <w:r>
        <w:rPr/>
      </w:r>
    </w:p>
    <w:p>
      <w:pPr>
        <w:pStyle w:val="Corpodeltesto3"/>
        <w:rPr/>
      </w:pPr>
      <w:r>
        <w:rPr/>
        <w:t>Il desiderio di comunione integrale implica che ciascuno dei due orienti se stesso, in tutte le sue dimensioni, all’unione con l’altro. Affinché ciò possa avvenire è necessario che l’io sia in grado di assumere integralmente le dimensioni di cui è costituito e di rivolgerle al tu.</w:t>
      </w:r>
    </w:p>
    <w:p>
      <w:pPr>
        <w:pStyle w:val="Corpodeltesto3"/>
        <w:rPr/>
      </w:pPr>
      <w:r>
        <w:rPr/>
        <w:t>Si potrebbero indicare le dimensioni essenziali della persona parlando di: corpo, mente, cuore. Entro l’esperienza specificamente amorosa il corpo fa riferimento alla gestualità erotica e alla capacità procreativa; la mente riguarda la dimensione psichica dei pensieri e dei sentimenti; il cuore indica la dimensione spirituale della scelta libera, cioè consapevole e volontaria.</w:t>
      </w:r>
    </w:p>
    <w:p>
      <w:pPr>
        <w:pStyle w:val="Corpodeltesto3"/>
        <w:rPr/>
      </w:pPr>
      <w:r>
        <w:rPr/>
        <w:t>Affinché l’io si dia integralmente al tu è necessario che tutte queste dimensioni vengano coinvolte e destinate all’unione con l’altro. La «totalità» cui aspira il desiderio amoroso richiede all’io di unificarsi e di disporsi verso l’altro in modo da poter stabilire una comunione amorosa. A livello del corpo si tratterà di educare le proprie pulsioni erotiche e di conoscere la propria fertilità; a livello della mente si tratterà di imparare a vivere i propri pensieri e sentimenti senza fuggire dalla realtà; a livello del cuore, si tratterà di non lasciarsi tiranneggiare dalle voglie irrobustendo la propria capacità di scegliere con decisione e con costanza.</w:t>
      </w:r>
    </w:p>
    <w:p>
      <w:pPr>
        <w:pStyle w:val="Heading3"/>
        <w:ind w:left="1021" w:hanging="737"/>
        <w:rPr/>
      </w:pPr>
      <w:r>
        <w:rPr/>
        <w:t>2.2 Essere una cosa sola significa accogliere l’altro/a integralmente</w:t>
      </w:r>
    </w:p>
    <w:p>
      <w:pPr>
        <w:pStyle w:val="Normal"/>
        <w:jc w:val="both"/>
        <w:rPr>
          <w:sz w:val="27"/>
        </w:rPr>
      </w:pPr>
      <w:r>
        <w:rPr>
          <w:sz w:val="27"/>
        </w:rPr>
      </w:r>
    </w:p>
    <w:p>
      <w:pPr>
        <w:pStyle w:val="Normal"/>
        <w:jc w:val="both"/>
        <w:rPr>
          <w:sz w:val="27"/>
        </w:rPr>
      </w:pPr>
      <w:r>
        <w:rPr>
          <w:sz w:val="27"/>
        </w:rPr>
        <w:t>Affinché il desiderio di essere una cosa sola si realizzi, non solo l’io deve consegnarsi integralmente al tu, ma deve anche ricevere il tu, in tutte le sue dimensioni. Si tratta allora di riconoscere l’altro per quello che è: il dominio (tipicamente maschile) sull’altro, la seduzione (tipicamente femminile) dell’altro, impediscono all’altro di essere se stesso. Ma anche la sognata fusione tra i due, il voler perdersi nell’altro, invece che favorire la comunione (che esige la differenza della persone e salvaguarda l’identità personale di ciascuno) genera confusione.</w:t>
      </w:r>
    </w:p>
    <w:p>
      <w:pPr>
        <w:pStyle w:val="Normal"/>
        <w:jc w:val="both"/>
        <w:rPr>
          <w:smallCaps/>
          <w:sz w:val="27"/>
        </w:rPr>
      </w:pPr>
      <w:r>
        <w:rPr>
          <w:sz w:val="27"/>
        </w:rPr>
        <w:t xml:space="preserve">Per riconoscere l’altro in tutte le sue dimensioni non si potrà ridurre l’altro al suo solo corpo, al pari di un oggetto erotico o di funzione riproduttiva; non si potrà nemmeno proiettare sull’altro le proprie idee o modelli o imporgli le proprie scelte.   </w:t>
      </w:r>
    </w:p>
    <w:p>
      <w:pPr>
        <w:pStyle w:val="Heading3"/>
        <w:ind w:left="1021" w:hanging="737"/>
        <w:rPr/>
      </w:pPr>
      <w:r>
        <w:rPr/>
        <w:t>2.3 Essere una cosa sola significa essere solo dell’altro/a</w:t>
      </w:r>
    </w:p>
    <w:p>
      <w:pPr>
        <w:pStyle w:val="TextBody"/>
        <w:rPr/>
      </w:pPr>
      <w:r>
        <w:rPr/>
      </w:r>
    </w:p>
    <w:p>
      <w:pPr>
        <w:pStyle w:val="TextBody"/>
        <w:rPr/>
      </w:pPr>
      <w:r>
        <w:rPr/>
        <w:t>La comunione amorosa integrale, giungendo fino all’intimità sessuale, assegna alla relazione amorosa il carattere di esclusività. Volere appartenere totalmente all’altro comporta il non essere di altri. In termini più tradizionali l’appartenenza esclusiva viene espressa come «fedeltà». Ci saranno anche altri nella vita di due coniugi, ma così come il proprio coniuge non ci sarà nessun altro. Se mai ci fosse, la totalità dell’unione dei due risulterebbe compromessa e tradito il desiderio che li aveva spinti l’uno nella braccia dell’altro per essere una cosa sola.</w:t>
      </w:r>
    </w:p>
    <w:p>
      <w:pPr>
        <w:pStyle w:val="Heading3"/>
        <w:ind w:left="1021" w:hanging="737"/>
        <w:rPr/>
      </w:pPr>
      <w:r>
        <w:rPr/>
        <w:t>2.4 Essere una cosa sola significa rimanere con l’altro/a</w:t>
      </w:r>
    </w:p>
    <w:p>
      <w:pPr>
        <w:pStyle w:val="TextBody"/>
        <w:rPr/>
      </w:pPr>
      <w:r>
        <w:rPr/>
      </w:r>
    </w:p>
    <w:p>
      <w:pPr>
        <w:pStyle w:val="TextBody"/>
        <w:rPr/>
      </w:pPr>
      <w:r>
        <w:rPr/>
        <w:t>L’io e il tu non divengono uno istantaneamente, ma nel tempo. La totalità del dono reciproco si raggiunge solo nel tempo. Tanto immediata può essere l’unione dei corpi, tanto remota può restare la comunione delle persone. Solo il tempo è in grado di dire il vero significato dei singoli gesti amorosi: un singolo fotogramma o un film interrotto impediscono di conoscerne la trama e il significato.</w:t>
      </w:r>
    </w:p>
    <w:p>
      <w:pPr>
        <w:pStyle w:val="TextBody"/>
        <w:rPr/>
      </w:pPr>
      <w:r>
        <w:rPr/>
        <w:t>La vita delle persone non è un’entità statica ma una storia che si svolge. Nella misura in cui due persone desiderano essere una cosa sola mettono in gioco tutta la propria storia: a meno di questo il desiderio di essere totalmente l’uno dell’altro non può compiersi, poiché manca parte della storia personale, la persona non è integralmente in gioco. La totalità della comunione amorosa implica tutta la vita di cui si dispone, richiede l’«indissolubilità» della storia personale dei due.</w:t>
      </w:r>
    </w:p>
    <w:p>
      <w:pPr>
        <w:pStyle w:val="Heading3"/>
        <w:ind w:left="1021" w:hanging="737"/>
        <w:rPr/>
      </w:pPr>
      <w:r>
        <w:rPr/>
        <w:t>2.5 Essere una cosa sola significa dare vita a qualcos’altro</w:t>
      </w:r>
    </w:p>
    <w:p>
      <w:pPr>
        <w:pStyle w:val="TextBody"/>
        <w:keepNext w:val="true"/>
        <w:rPr/>
      </w:pPr>
      <w:r>
        <w:rPr/>
      </w:r>
    </w:p>
    <w:p>
      <w:pPr>
        <w:pStyle w:val="TextBody"/>
        <w:rPr/>
      </w:pPr>
      <w:r>
        <w:rPr/>
        <w:t xml:space="preserve">La comunione integrale tra un uomo e una donna non è la semplice somma di due individui: è il sorgere di una realtà nuova. L’amore integrale è gravido di fecondità. La fecondità è già insita nella relazione di coppia. «Desidero un figlio da te», prima ancora che un’espressione dell’aspirante genitore, è una dichiarazione d’amore e, normalmente, d’amore maturo. </w:t>
      </w:r>
      <w:r>
        <w:rPr>
          <w:szCs w:val="21"/>
        </w:rPr>
        <w:t xml:space="preserve">C’è dunque una fecondità interpersonale mediante la quale i due crescono, camminano, si amano nel tempo: il primo frutto dell’amore è l’amore. C’è inoltre una fecondità sociale della coppia in quanto tale, che si esprime nell’accoglienza, l’ospitalità, nella relazione con altre famiglie. C’è ancora una fecondità spirituale, la più nascosta forse, benché così importante. Essa avviene quando due persone comunicano in profondità la loro vita aiutandosi reciprocamente a rinascere come persone nuove. </w:t>
      </w:r>
      <w:r>
        <w:rPr/>
        <w:t>Nell’ampio spettro della fecondità amorosa l’espressione più emblematica e peculiare resta pur sempre la fecondità procreativa. La comunione amorosa integrale, giungendo fino all’intimità sessuale, può infatti generare un’altra vita, dare vita al figlio.</w:t>
      </w:r>
    </w:p>
    <w:p>
      <w:pPr>
        <w:pStyle w:val="Heading2"/>
        <w:ind w:left="1021" w:hanging="737"/>
        <w:rPr/>
      </w:pPr>
      <w:r>
        <w:rPr/>
        <w:t>3. Le leggi dell’etica matrimoniale</w:t>
      </w:r>
    </w:p>
    <w:p>
      <w:pPr>
        <w:pStyle w:val="TextBody"/>
        <w:rPr/>
      </w:pPr>
      <w:r>
        <w:rPr/>
      </w:r>
    </w:p>
    <w:p>
      <w:pPr>
        <w:pStyle w:val="TextBody"/>
        <w:rPr/>
      </w:pPr>
      <w:r>
        <w:rPr/>
        <w:t>Scrutando il desiderio amoroso abbiamo individuato le esigenze che lo rendono autentico. Tali esigenze non sono altro rispetto alle leggi della morale matrimoniale, la quale non pone dei limiti al desiderio amoroso ma indica le condizioni affinché possa realizzarsi. La varie regole dell’etica matrimoniale non sono i ceppi cui incatenare l’amore sessuale, ma i sentieri lungo i quali l’amore sessuale diviene comunione integrale. Totalità, fedeltà, indissolubilità, fecondità sono le esigenze che le regole morali intendono salvaguardare e favorire. Tali regole accordano le azioni e i comportamenti affinché siano in sintonia con l’intenzione  della coppia di essere una cosa sola. In particolare esse riguardano l’intimità sessuale, in quanto espressione propria e distintiva dell’amore matrimoniale. Rileggiamo in questa luce le principali regole della morale sessuale.</w:t>
      </w:r>
    </w:p>
    <w:p>
      <w:pPr>
        <w:pStyle w:val="TextBody"/>
        <w:rPr/>
      </w:pPr>
      <w:r>
        <w:rPr/>
        <w:t>Il desiderio amoroso aspira alla totalità. Affinché essa sia espressa nell’intimità sessuale occorre che i coniugi si coinvolgano totalmente, corpo, mente e cuore.  La regola della «castità matrimoniale» esprime in positivo questa esigenza e mette in luce ciò che può nuocergli: lo scadere dell’unione sessuale al solo congiungimento dei corpi senza sentimento e attenzione, per la ricerca esclusiva del piacere erotico o della procreazione. La castità è l’arte di parlare l’amore personale mediante il linguaggio dell’eros.</w:t>
      </w:r>
    </w:p>
    <w:p>
      <w:pPr>
        <w:pStyle w:val="TextBody"/>
        <w:ind w:hanging="0"/>
        <w:rPr/>
      </w:pPr>
      <w:r>
        <w:rPr/>
        <w:t>La promozione della totalità della comunione amorosa soggiace anche alle regole morali circa la fecondità. La regola relativa alla «contraccezione» indica che l’intimità sessuale esprime il desiderio di comunione totale quando i due la vivono senza escludere le proprie potenzialità e tra queste la potenzialità di generare la vita. La contraccezione, in quanto esclusione positiva e diretta della facoltà generativa, impedisce la totalità della comunione personale. La regola circa la contraccezione non riguarda primariamente il fatto che si escluda la generazione del figlio, poiché l’esclusione potrebbe essere ragionevolmente decisa in base ai criteri di una paternità responsabile. Il riferimento è anzitutto rispetto alla comunione integrale dei coniugi, che la contraccezione, in quanto esclusione di una potenzialità della donna e/o dell’uomo, penalizza. Diversamente dalla contraccezione artificiale, la regolazione naturale della fecondità mediante i cosiddetti «metodi naturali» non penalizza la comunione integrale dei coniugi, che unendosi sessualmente nei periodi infecondi non debbono privarsi di una capacità in quel momento posseduta</w:t>
      </w:r>
      <w:r>
        <w:rPr>
          <w:rStyle w:val="FootnoteCharacters"/>
          <w:rStyle w:val="FootnoteAnchor"/>
        </w:rPr>
        <w:footnoteReference w:id="2"/>
      </w:r>
      <w:r>
        <w:rPr/>
        <w:t>.</w:t>
      </w:r>
    </w:p>
    <w:p>
      <w:pPr>
        <w:pStyle w:val="TextBody"/>
        <w:rPr/>
      </w:pPr>
      <w:r>
        <w:rPr/>
        <w:t>Il desiderio amoroso esige fedeltà esclusiva per il coniuge. Ciò che la fedeltà esprime in positivo viene detto in controluce dalla regola morale che vieta l’«adulterio» e la «poligamia». L’uno e l’altra impediscono la comunione integrale dei coniugi, divisi dalla presenza di altri.</w:t>
      </w:r>
    </w:p>
    <w:p>
      <w:pPr>
        <w:pStyle w:val="TextBody"/>
        <w:rPr/>
      </w:pPr>
      <w:r>
        <w:rPr/>
        <w:t>Lo stesso vale per quella forma di «adulterio biologico» costituita dalle varie forme di procreazione assistita in cui interviene una terza persona estranea ai due coniugi, come nel caso della fecondazione artificiale eterologa o dalla maternità sostitutiva (utero in affitto).</w:t>
      </w:r>
    </w:p>
    <w:p>
      <w:pPr>
        <w:pStyle w:val="TextBody"/>
        <w:rPr/>
      </w:pPr>
      <w:r>
        <w:rPr/>
        <w:t>Il desiderio amoroso esige che i due coinvolgano l’intera loro storia, tutta la loro vita. A ciò dà parola la regola morale dell’indissolubilità, che espressa in controluce è il divieto di «divorzio».</w:t>
      </w:r>
    </w:p>
    <w:p>
      <w:pPr>
        <w:pStyle w:val="Heading2"/>
        <w:ind w:left="1021" w:hanging="737"/>
        <w:rPr/>
      </w:pPr>
      <w:r>
        <w:rPr/>
        <w:t>4. L’essenza dell’etica matrimoniale cristiana</w:t>
      </w:r>
    </w:p>
    <w:p>
      <w:pPr>
        <w:pStyle w:val="TextBody"/>
        <w:rPr/>
      </w:pPr>
      <w:r>
        <w:rPr/>
      </w:r>
    </w:p>
    <w:p>
      <w:pPr>
        <w:pStyle w:val="TextBody"/>
        <w:rPr/>
      </w:pPr>
      <w:r>
        <w:rPr/>
        <w:t>Partendo dal desiderio amoroso abbiamo cercato di mostrare come esso non sia contraddetto dalla regole della morale. Le regole della morale sono semmai apparse come le condizioni favorevoli affinché il desiderio amoroso non s’inganni e sia autentico.</w:t>
      </w:r>
    </w:p>
    <w:p>
      <w:pPr>
        <w:pStyle w:val="TextBody"/>
        <w:rPr/>
      </w:pPr>
      <w:r>
        <w:rPr/>
        <w:t xml:space="preserve">Quanto finora detto non è tuttavia l’essenziale, l’essenziale perlomeno dell’etica matrimoniale cristiana. Volendo usare un paragone potremmo dire che finora abbiamo parlato delle correnti marine (il desiderio umano) e delle regole per una buona navigazione (la morale cristiana). Non abbiamo detto del vento che solo può consentire alla barca a vela di navigare senza finire in balìa delle onde. Tale è il vento dello Spirito Santo che viene soffiato sul desiderio amoroso di coppia affinché faccia fronte alle esigenze che porta inscritte. Lo Spirito santo dà in grazia all’uomo e alla sua donna l’amore di Cristo affinché il loro amore possa divenire come l’autentico desiderio si augurava: totale, fedele, indissolubile, fecondo. </w:t>
      </w:r>
    </w:p>
    <w:p>
      <w:pPr>
        <w:pStyle w:val="TextBody"/>
        <w:rPr/>
      </w:pPr>
      <w:r>
        <w:rPr>
          <w:i/>
          <w:iCs/>
        </w:rPr>
        <w:t>L’amore di Cristo è totale</w:t>
      </w:r>
      <w:r>
        <w:rPr/>
        <w:t>. Cristo ha amato con tutto se stesso, «sino alla fine» (</w:t>
      </w:r>
      <w:r>
        <w:rPr>
          <w:i/>
          <w:iCs/>
        </w:rPr>
        <w:t>Gv</w:t>
      </w:r>
      <w:r>
        <w:rPr/>
        <w:t xml:space="preserve"> 13,1), cioè sino alla insuperabile misura di offrire corpo e sangue, tutta la sua vita, per la vita degli uomini. </w:t>
      </w:r>
      <w:r>
        <w:rPr>
          <w:i/>
          <w:iCs/>
        </w:rPr>
        <w:t>L’amore di Cristo è fedele</w:t>
      </w:r>
      <w:r>
        <w:rPr/>
        <w:t xml:space="preserve">: Cristo ha vissuto fedelmente l’amore per i suoi, senza mai tradirli, nemmeno quando i suoi lo hanno tradito vendendolo, come Giuda, rinnegandolo, come Pietro o fuggendo, come gli altri discepoli. </w:t>
      </w:r>
      <w:r>
        <w:rPr>
          <w:i/>
          <w:iCs/>
        </w:rPr>
        <w:t>L’amore di Cristo è indissolubile</w:t>
      </w:r>
      <w:r>
        <w:rPr/>
        <w:t>: Cristo ha amato i suoi sino alla fine della sua vita terrena e addirittura assicurando la sua presenza oltre la morte: «</w:t>
      </w:r>
      <w:r>
        <w:rPr>
          <w:szCs w:val="27"/>
        </w:rPr>
        <w:t>Ecco, io sono con voi tutti i giorni, fino alla fine del mondo</w:t>
      </w:r>
      <w:r>
        <w:rPr/>
        <w:t>» (</w:t>
      </w:r>
      <w:r>
        <w:rPr>
          <w:i/>
          <w:iCs/>
        </w:rPr>
        <w:t>Mt</w:t>
      </w:r>
      <w:r>
        <w:rPr/>
        <w:t xml:space="preserve"> 28,20). </w:t>
      </w:r>
      <w:r>
        <w:rPr>
          <w:i/>
          <w:iCs/>
        </w:rPr>
        <w:t>L’amore di Cristo è fecondo</w:t>
      </w:r>
      <w:r>
        <w:rPr/>
        <w:t>. Cristo ha dato la sua intera vita affinché i suoi avessero la vita e l’avessero in abbondanza (</w:t>
      </w:r>
      <w:r>
        <w:rPr>
          <w:i/>
          <w:iCs/>
        </w:rPr>
        <w:t>Gv</w:t>
      </w:r>
      <w:r>
        <w:rPr/>
        <w:t xml:space="preserve"> 10,10).</w:t>
      </w:r>
    </w:p>
    <w:p>
      <w:pPr>
        <w:pStyle w:val="TextBody"/>
        <w:rPr/>
      </w:pPr>
      <w:r>
        <w:rPr>
          <w:szCs w:val="26"/>
        </w:rPr>
        <w:t xml:space="preserve">L’amore cristiano non è impalpabile sensazione e volatile sentimento ma si esprime in parole e gesti. Per questo Cristo si è fatto parola, segno concreto, fratello e sorella. Gesù ha legato la sua presenza alla Parola del Vangelo; Gesù ha legato il suo amore ai sacramenti, massimamente all’Eucaristia; Gesù si è indissolubilmente legato a quanti credono in Lui, la sua Chiesa. Attraverso la Parola, i sacramenti, l’amore vicendevole, lo Spirito amorevole di Cristo raggiunge l’intimità di chi lo accoglie riversandosi nel suo cuore (cf </w:t>
      </w:r>
      <w:r>
        <w:rPr>
          <w:i/>
          <w:iCs/>
          <w:szCs w:val="26"/>
        </w:rPr>
        <w:t>Rm</w:t>
      </w:r>
      <w:r>
        <w:rPr>
          <w:szCs w:val="26"/>
        </w:rPr>
        <w:t xml:space="preserve"> 5,5).</w:t>
      </w:r>
    </w:p>
    <w:p>
      <w:pPr>
        <w:pStyle w:val="TextBody"/>
        <w:rPr/>
      </w:pPr>
      <w:r>
        <w:rPr/>
        <w:t>Se dunque, al termine di questo breve schizzo dell’etica matrimoniale cristiana dovessimo dire qual è la legge morale più importante non dovremmo indicare le pur importanti leggi della totalità, della fedeltà, dell’indissolubilità o della fecondità. Decisivo è che la coppia cristiana coltivi la grazia del sacramento del matrimonio con un’adeguata vita cristiana che tenga in conto l’ascolto della Parola, la pratica dei sacramenti (in particolare della Riconciliazione, dell’Eucaristia, dell’iniziazione cristiana dei figli), la partecipazione alla vita di carità della comunità cristiana.</w:t>
      </w:r>
    </w:p>
    <w:p>
      <w:pPr>
        <w:pStyle w:val="TextBody"/>
        <w:rPr/>
      </w:pPr>
      <w:r>
        <w:rPr/>
      </w:r>
    </w:p>
    <w:p>
      <w:pPr>
        <w:pStyle w:val="Heading2"/>
        <w:ind w:left="1021" w:hanging="737"/>
        <w:rPr/>
      </w:pPr>
      <w:r>
        <w:rPr/>
        <w:t>Letture consigliate</w:t>
      </w:r>
    </w:p>
    <w:p>
      <w:pPr>
        <w:pStyle w:val="TextBody"/>
        <w:rPr/>
      </w:pPr>
      <w:r>
        <w:rPr/>
      </w:r>
    </w:p>
    <w:p>
      <w:pPr>
        <w:pStyle w:val="TextBody"/>
        <w:rPr>
          <w:bCs/>
          <w:smallCaps/>
          <w:sz w:val="22"/>
          <w:szCs w:val="22"/>
        </w:rPr>
      </w:pPr>
      <w:r>
        <w:rPr>
          <w:rFonts w:cs="Times Borgo NR" w:ascii="Times Borgo NR" w:hAnsi="Times Borgo NR"/>
          <w:bCs/>
          <w:smallCaps/>
          <w:sz w:val="24"/>
          <w:szCs w:val="24"/>
        </w:rPr>
        <w:t>R. Bonetti - P. Rota Scalabrini - M. Zattoni - G. Gillini</w:t>
      </w:r>
      <w:r>
        <w:rPr>
          <w:rFonts w:cs="Times Borgo NR" w:ascii="Times Borgo NR" w:hAnsi="Times Borgo NR"/>
          <w:sz w:val="24"/>
          <w:szCs w:val="24"/>
        </w:rPr>
        <w:t xml:space="preserve">, </w:t>
      </w:r>
      <w:r>
        <w:rPr>
          <w:rFonts w:cs="Times Borgo NR" w:ascii="Times Borgo NR" w:hAnsi="Times Borgo NR"/>
          <w:i/>
          <w:iCs/>
          <w:sz w:val="24"/>
          <w:szCs w:val="24"/>
        </w:rPr>
        <w:t>Innamorati e fidanzati. Cammini di autoformazione</w:t>
      </w:r>
      <w:r>
        <w:rPr>
          <w:rFonts w:cs="Times Borgo NR" w:ascii="Times Borgo NR" w:hAnsi="Times Borgo NR"/>
          <w:sz w:val="24"/>
          <w:szCs w:val="24"/>
        </w:rPr>
        <w:t>, Cinisello Balsamo (Mi), San Paolo, 2003;</w:t>
      </w:r>
    </w:p>
    <w:p>
      <w:pPr>
        <w:pStyle w:val="TextBody"/>
        <w:rPr/>
      </w:pPr>
      <w:r>
        <w:rPr>
          <w:rFonts w:cs="Times Borgo NR" w:ascii="Times Borgo NR" w:hAnsi="Times Borgo NR"/>
          <w:bCs/>
          <w:smallCaps/>
          <w:sz w:val="24"/>
          <w:szCs w:val="24"/>
        </w:rPr>
        <w:t>A. Fumagalli</w:t>
      </w:r>
      <w:r>
        <w:rPr>
          <w:rFonts w:cs="Times Borgo NR" w:ascii="Times Borgo NR" w:hAnsi="Times Borgo NR"/>
          <w:sz w:val="24"/>
          <w:szCs w:val="24"/>
        </w:rPr>
        <w:t xml:space="preserve">, </w:t>
      </w:r>
      <w:r>
        <w:rPr>
          <w:rFonts w:cs="Times Borgo NR" w:ascii="Times Borgo NR" w:hAnsi="Times Borgo NR"/>
          <w:i/>
          <w:iCs/>
          <w:sz w:val="24"/>
          <w:szCs w:val="24"/>
        </w:rPr>
        <w:t>E Dio disse loro... Storie d'amore nella Bibbia</w:t>
      </w:r>
      <w:r>
        <w:rPr>
          <w:rFonts w:cs="Times Borgo NR" w:ascii="Times Borgo NR" w:hAnsi="Times Borgo NR"/>
          <w:sz w:val="24"/>
          <w:szCs w:val="24"/>
        </w:rPr>
        <w:t xml:space="preserve"> (= Quaderni per la coppia e la famiglia 7), Cinisello Balsamo (Mi), San Paolo, 2001;</w:t>
      </w:r>
    </w:p>
    <w:p>
      <w:pPr>
        <w:pStyle w:val="TextBody"/>
        <w:rPr>
          <w:bCs/>
          <w:smallCaps/>
          <w:sz w:val="22"/>
          <w:szCs w:val="22"/>
        </w:rPr>
      </w:pPr>
      <w:r>
        <w:rPr>
          <w:rFonts w:cs="Times Borgo NR" w:ascii="Times Borgo NR" w:hAnsi="Times Borgo NR"/>
          <w:bCs/>
          <w:smallCaps/>
          <w:sz w:val="24"/>
          <w:szCs w:val="24"/>
        </w:rPr>
        <w:t>A. Fumagalli</w:t>
      </w:r>
      <w:r>
        <w:rPr>
          <w:rFonts w:cs="Times Borgo NR" w:ascii="Times Borgo NR" w:hAnsi="Times Borgo NR"/>
          <w:sz w:val="24"/>
          <w:szCs w:val="24"/>
        </w:rPr>
        <w:t xml:space="preserve">, </w:t>
      </w:r>
      <w:r>
        <w:rPr>
          <w:rFonts w:cs="Times Borgo NR" w:ascii="Times Borgo NR" w:hAnsi="Times Borgo NR"/>
          <w:i/>
          <w:iCs/>
          <w:sz w:val="24"/>
          <w:szCs w:val="24"/>
        </w:rPr>
        <w:t>L'amore al tempo del fidanzamento. Nuove prospettive sull'etica prematrimoniale</w:t>
      </w:r>
      <w:r>
        <w:rPr>
          <w:rFonts w:cs="Times Borgo NR" w:ascii="Times Borgo NR" w:hAnsi="Times Borgo NR"/>
          <w:sz w:val="24"/>
          <w:szCs w:val="24"/>
        </w:rPr>
        <w:t xml:space="preserve"> (= Famiglia Duemila), Cinisello Balsamo (Mi), San Paolo, 2003;</w:t>
      </w:r>
    </w:p>
    <w:p>
      <w:pPr>
        <w:pStyle w:val="TextBody"/>
        <w:rPr/>
      </w:pPr>
      <w:r>
        <w:rPr>
          <w:rFonts w:cs="Times Borgo NR" w:ascii="Times Borgo NR" w:hAnsi="Times Borgo NR"/>
          <w:bCs/>
          <w:smallCaps/>
          <w:sz w:val="24"/>
          <w:szCs w:val="24"/>
        </w:rPr>
        <w:t>X. Lacroix</w:t>
      </w:r>
      <w:r>
        <w:rPr>
          <w:rFonts w:cs="Times Borgo NR" w:ascii="Times Borgo NR" w:hAnsi="Times Borgo NR"/>
          <w:sz w:val="24"/>
          <w:szCs w:val="24"/>
        </w:rPr>
        <w:t xml:space="preserve">, </w:t>
      </w:r>
      <w:r>
        <w:rPr>
          <w:rFonts w:cs="Times Borgo NR" w:ascii="Times Borgo NR" w:hAnsi="Times Borgo NR"/>
          <w:i/>
          <w:iCs/>
          <w:sz w:val="24"/>
          <w:szCs w:val="24"/>
        </w:rPr>
        <w:t>Il matrimonio... semplicemente</w:t>
      </w:r>
      <w:r>
        <w:rPr>
          <w:rFonts w:cs="Times Borgo NR" w:ascii="Times Borgo NR" w:hAnsi="Times Borgo NR"/>
          <w:sz w:val="24"/>
          <w:szCs w:val="24"/>
        </w:rPr>
        <w:t>, (Progetto famiglia 42), Cinisello Balsamo (Mi), San Paolo, 2002;</w:t>
      </w:r>
    </w:p>
    <w:p>
      <w:pPr>
        <w:pStyle w:val="TextBody"/>
        <w:rPr/>
      </w:pPr>
      <w:r>
        <w:rPr>
          <w:rFonts w:cs="Times Borgo NR" w:ascii="Times Borgo NR" w:hAnsi="Times Borgo NR"/>
          <w:bCs/>
          <w:smallCaps/>
          <w:sz w:val="24"/>
          <w:szCs w:val="24"/>
        </w:rPr>
        <w:t xml:space="preserve">L. Licheri, - J. Marroncle, </w:t>
      </w:r>
      <w:r>
        <w:rPr>
          <w:rFonts w:cs="Times Borgo NR" w:ascii="Times Borgo NR" w:hAnsi="Times Borgo NR"/>
          <w:i/>
          <w:iCs/>
          <w:sz w:val="24"/>
          <w:szCs w:val="24"/>
        </w:rPr>
        <w:t>La castità. Fondamento della relazione d'amore</w:t>
      </w:r>
      <w:r>
        <w:rPr>
          <w:rFonts w:cs="Times Borgo NR" w:ascii="Times Borgo NR" w:hAnsi="Times Borgo NR"/>
          <w:sz w:val="24"/>
          <w:szCs w:val="24"/>
        </w:rPr>
        <w:t>,   Cinisello Balsamo (Mi), San Paolo, 2003.</w:t>
      </w:r>
    </w:p>
    <w:sectPr>
      <w:headerReference w:type="default" r:id="rId2"/>
      <w:headerReference w:type="first" r:id="rId3"/>
      <w:footnotePr>
        <w:numFmt w:val="decimal"/>
      </w:footnotePr>
      <w:type w:val="nextPage"/>
      <w:pgSz w:w="11906" w:h="16838"/>
      <w:pgMar w:left="1814" w:right="2155" w:gutter="0" w:header="1021" w:top="181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Borgo N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60"/>
        <w:jc w:val="both"/>
        <w:rPr/>
      </w:pPr>
      <w:r>
        <w:rPr>
          <w:rStyle w:val="FootnoteCharacters"/>
        </w:rPr>
        <w:footnoteRef/>
      </w:r>
      <w:r>
        <w:rPr/>
        <w:t xml:space="preserve"> </w:t>
      </w:r>
      <w:r>
        <w:rPr/>
        <w:t>Dal fatto che la contraccezione sia un limite alla comunione integrale e i metodi naturali una via privilegiata per realizzarla non deriva immediatamente la conclusione che la prima comporti sempre un peccato grave e i secondi l’assenza di ogni problema. Basti qui solo accennare al fatto che il peccato grave, secondo la dottrina più tradizionale, non è dato dalla sola «materia grave» ma deve includere anche la «piena avvertenza» e il «deliberato consenso»: ciò rimanda ai singoli e diversi casi personali e coniugali. In riferimento ai metodi naturali basti invece osservare che essi potrebbero anche essere impiegati con l’intenzione egoistica di non generare, in modo cioè contrario all’am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Subtitle"/>
    <w:qFormat/>
    <w:pPr>
      <w:keepNext w:val="true"/>
      <w:keepLines/>
      <w:numPr>
        <w:ilvl w:val="0"/>
        <w:numId w:val="1"/>
      </w:numPr>
      <w:spacing w:before="1560" w:after="0"/>
      <w:jc w:val="center"/>
      <w:outlineLvl w:val="0"/>
    </w:pPr>
    <w:rPr>
      <w:caps/>
      <w:spacing w:val="16"/>
      <w:sz w:val="27"/>
    </w:rPr>
  </w:style>
  <w:style w:type="paragraph" w:styleId="Heading2">
    <w:name w:val="Heading 2"/>
    <w:basedOn w:val="Normal"/>
    <w:next w:val="TextBody"/>
    <w:qFormat/>
    <w:pPr>
      <w:keepNext w:val="true"/>
      <w:keepLines/>
      <w:numPr>
        <w:ilvl w:val="1"/>
        <w:numId w:val="1"/>
      </w:numPr>
      <w:tabs>
        <w:tab w:val="clear" w:pos="708"/>
        <w:tab w:val="left" w:pos="1021" w:leader="none"/>
      </w:tabs>
      <w:spacing w:before="600" w:after="0"/>
      <w:ind w:left="1021" w:hanging="737"/>
      <w:outlineLvl w:val="1"/>
    </w:pPr>
    <w:rPr>
      <w:smallCaps/>
      <w:sz w:val="27"/>
    </w:rPr>
  </w:style>
  <w:style w:type="paragraph" w:styleId="Heading3">
    <w:name w:val="Heading 3"/>
    <w:basedOn w:val="Normal"/>
    <w:next w:val="TextBody"/>
    <w:qFormat/>
    <w:pPr>
      <w:keepNext w:val="true"/>
      <w:numPr>
        <w:ilvl w:val="2"/>
        <w:numId w:val="1"/>
      </w:numPr>
      <w:tabs>
        <w:tab w:val="clear" w:pos="708"/>
        <w:tab w:val="left" w:pos="1021" w:leader="none"/>
      </w:tabs>
      <w:spacing w:before="480" w:after="0"/>
      <w:ind w:left="1021" w:hanging="737"/>
      <w:outlineLvl w:val="2"/>
    </w:pPr>
    <w:rPr>
      <w:i/>
      <w:sz w:val="27"/>
    </w:rPr>
  </w:style>
  <w:style w:type="paragraph" w:styleId="Heading4">
    <w:name w:val="Heading 4"/>
    <w:basedOn w:val="Normal"/>
    <w:next w:val="TextBody"/>
    <w:qFormat/>
    <w:pPr>
      <w:keepNext w:val="true"/>
      <w:keepLines/>
      <w:numPr>
        <w:ilvl w:val="3"/>
        <w:numId w:val="1"/>
      </w:numPr>
      <w:tabs>
        <w:tab w:val="clear" w:pos="708"/>
        <w:tab w:val="left" w:pos="1021" w:leader="none"/>
      </w:tabs>
      <w:spacing w:before="480" w:after="0"/>
      <w:ind w:left="1021" w:hanging="737"/>
      <w:outlineLvl w:val="3"/>
    </w:pPr>
    <w:rPr>
      <w:sz w:val="27"/>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sz w:val="20"/>
      <w:vertAlign w:val="superscript"/>
    </w:rPr>
  </w:style>
  <w:style w:type="character" w:styleId="PageNumber">
    <w:name w:val="Page Number"/>
    <w:basedOn w:val="Caratterepredefinitoparagrafo"/>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21" w:leader="none"/>
      </w:tabs>
      <w:spacing w:lineRule="exact" w:line="310"/>
      <w:ind w:firstLine="284"/>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next w:val="TextBody"/>
    <w:qFormat/>
    <w:pPr>
      <w:tabs>
        <w:tab w:val="clear" w:pos="708"/>
        <w:tab w:val="right" w:pos="284" w:leader="none"/>
      </w:tabs>
      <w:spacing w:lineRule="exact" w:line="250" w:before="180" w:after="180"/>
      <w:ind w:left="284" w:hanging="0"/>
      <w:jc w:val="both"/>
    </w:pPr>
    <w:rPr>
      <w:sz w:val="25"/>
    </w:rPr>
  </w:style>
  <w:style w:type="paragraph" w:styleId="Subtitle">
    <w:name w:val="Subtitle"/>
    <w:basedOn w:val="Normal"/>
    <w:next w:val="TextBody"/>
    <w:qFormat/>
    <w:pPr>
      <w:keepNext w:val="true"/>
      <w:keepLines/>
      <w:spacing w:before="60" w:after="60"/>
      <w:jc w:val="center"/>
      <w:outlineLvl w:val="1"/>
    </w:pPr>
    <w:rPr>
      <w:spacing w:val="10"/>
      <w:sz w:val="27"/>
    </w:rPr>
  </w:style>
  <w:style w:type="paragraph" w:styleId="Contents1">
    <w:name w:val="TOC 1"/>
    <w:basedOn w:val="Normal"/>
    <w:next w:val="Normal"/>
    <w:pPr/>
    <w:rPr/>
  </w:style>
  <w:style w:type="paragraph" w:styleId="Sommario">
    <w:name w:val="Sommario"/>
    <w:basedOn w:val="Contents1"/>
    <w:next w:val="TextBody"/>
    <w:qFormat/>
    <w:pPr>
      <w:keepLines/>
      <w:spacing w:lineRule="exact" w:line="240" w:before="960" w:after="720"/>
      <w:ind w:left="284" w:hanging="284"/>
      <w:jc w:val="both"/>
    </w:pPr>
    <w:rPr>
      <w:sz w:val="24"/>
    </w:rPr>
  </w:style>
  <w:style w:type="paragraph" w:styleId="Footnote">
    <w:name w:val="Footnote Text"/>
    <w:basedOn w:val="Normal"/>
    <w:pPr>
      <w:tabs>
        <w:tab w:val="clear" w:pos="708"/>
        <w:tab w:val="left" w:pos="284" w:leader="none"/>
      </w:tabs>
      <w:spacing w:lineRule="exact" w:line="240" w:before="0" w:after="60"/>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att2000</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7:24:00Z</dcterms:created>
  <dc:creator>arfumagalli</dc:creator>
  <dc:description/>
  <dc:language>en-US</dc:language>
  <cp:lastModifiedBy>arfumagalli</cp:lastModifiedBy>
  <cp:lastPrinted>2003-04-05T09:22:00Z</cp:lastPrinted>
  <dcterms:modified xsi:type="dcterms:W3CDTF">2003-04-07T13:42:00Z</dcterms:modified>
  <cp:revision>34</cp:revision>
  <dc:subject/>
  <dc:title>[TITOLO DELL’ARTICOLO]</dc:title>
</cp:coreProperties>
</file>