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t xml:space="preserve">Associazione Culturale Diocesana </w:t>
      </w:r>
      <w:r>
        <w:rPr>
          <w:i/>
          <w:iCs/>
          <w:sz w:val="22"/>
        </w:rPr>
        <w:t>La Nuova Regaldi</w:t>
      </w:r>
    </w:p>
    <w:p>
      <w:pPr>
        <w:pStyle w:val="Header"/>
        <w:jc w:val="center"/>
        <w:rPr>
          <w:sz w:val="22"/>
        </w:rPr>
      </w:pPr>
      <w:r>
        <w:rPr>
          <w:sz w:val="22"/>
        </w:rPr>
        <w:t xml:space="preserve">Progetto di formazione alla dimensione affettiva </w:t>
      </w:r>
      <w:r>
        <w:rPr>
          <w:i/>
          <w:iCs/>
          <w:sz w:val="22"/>
        </w:rPr>
        <w:t>Un Volo a Due</w:t>
      </w:r>
    </w:p>
    <w:p>
      <w:pPr>
        <w:pStyle w:val="Header"/>
        <w:jc w:val="center"/>
        <w:rPr>
          <w:sz w:val="22"/>
        </w:rPr>
      </w:pPr>
      <w:r>
        <w:rPr>
          <w:sz w:val="22"/>
        </w:rPr>
      </w:r>
    </w:p>
    <w:p>
      <w:pPr>
        <w:pStyle w:val="Testo"/>
        <w:ind w:hanging="0"/>
        <w:jc w:val="center"/>
        <w:rPr>
          <w:rFonts w:ascii="Arial" w:hAnsi="Arial" w:cs="Arial"/>
          <w:b/>
          <w:b/>
          <w:bCs/>
          <w:i/>
          <w:i/>
          <w:iCs/>
          <w:sz w:val="32"/>
          <w:szCs w:val="28"/>
        </w:rPr>
      </w:pPr>
      <w:r>
        <w:rPr>
          <w:rFonts w:cs="Arial" w:ascii="Arial" w:hAnsi="Arial"/>
          <w:b/>
          <w:bCs/>
          <w:i/>
          <w:iCs/>
          <w:sz w:val="32"/>
          <w:szCs w:val="28"/>
        </w:rPr>
        <w:t>“</w:t>
      </w:r>
      <w:r>
        <w:rPr>
          <w:rFonts w:cs="Arial" w:ascii="Arial" w:hAnsi="Arial"/>
          <w:b/>
          <w:bCs/>
          <w:i/>
          <w:iCs/>
          <w:sz w:val="32"/>
          <w:szCs w:val="28"/>
        </w:rPr>
        <w:t>Ho perso la testa per te!”</w:t>
      </w:r>
    </w:p>
    <w:p>
      <w:pPr>
        <w:pStyle w:val="Testo"/>
        <w:ind w:hanging="0"/>
        <w:jc w:val="center"/>
        <w:rPr>
          <w:rFonts w:ascii="Arial" w:hAnsi="Arial" w:cs="Arial"/>
          <w:b/>
          <w:b/>
          <w:bCs/>
          <w:sz w:val="28"/>
          <w:szCs w:val="28"/>
        </w:rPr>
      </w:pPr>
      <w:r>
        <w:rPr>
          <w:rFonts w:cs="Arial" w:ascii="Arial" w:hAnsi="Arial"/>
          <w:b/>
          <w:bCs/>
          <w:sz w:val="28"/>
          <w:szCs w:val="28"/>
        </w:rPr>
        <w:t>La psicologia dell’innamoramento</w:t>
      </w:r>
    </w:p>
    <w:p>
      <w:pPr>
        <w:pStyle w:val="Testo"/>
        <w:ind w:hanging="0"/>
        <w:jc w:val="center"/>
        <w:rPr>
          <w:rFonts w:ascii="Arial" w:hAnsi="Arial" w:cs="Arial"/>
          <w:b/>
          <w:b/>
          <w:bCs/>
          <w:szCs w:val="28"/>
        </w:rPr>
      </w:pPr>
      <w:r>
        <w:rPr>
          <w:rFonts w:cs="Arial" w:ascii="Arial" w:hAnsi="Arial"/>
          <w:b/>
          <w:bCs/>
          <w:szCs w:val="28"/>
        </w:rPr>
        <w:t>Enrico Parolari (Milano), psicologo</w:t>
      </w:r>
    </w:p>
    <w:p>
      <w:pPr>
        <w:pStyle w:val="Testo"/>
        <w:ind w:hanging="0"/>
        <w:jc w:val="center"/>
        <w:rPr>
          <w:rFonts w:ascii="Arial" w:hAnsi="Arial" w:cs="Arial"/>
          <w:b/>
          <w:b/>
          <w:bCs/>
          <w:szCs w:val="28"/>
        </w:rPr>
      </w:pPr>
      <w:r>
        <w:rPr>
          <w:rFonts w:cs="Arial" w:ascii="Arial" w:hAnsi="Arial"/>
          <w:b/>
          <w:bCs/>
          <w:szCs w:val="28"/>
        </w:rPr>
        <w:t xml:space="preserve">Verbania, 15 marzo 2003 </w:t>
      </w:r>
    </w:p>
    <w:p>
      <w:pPr>
        <w:pStyle w:val="Testo"/>
        <w:ind w:hanging="0"/>
        <w:jc w:val="center"/>
        <w:rPr>
          <w:rFonts w:ascii="Arial" w:hAnsi="Arial" w:cs="Arial"/>
          <w:b/>
          <w:b/>
          <w:bCs/>
          <w:szCs w:val="28"/>
        </w:rPr>
      </w:pPr>
      <w:r>
        <w:rPr>
          <w:rFonts w:cs="Arial" w:ascii="Arial" w:hAnsi="Arial"/>
          <w:b/>
          <w:bCs/>
          <w:szCs w:val="28"/>
        </w:rPr>
      </w:r>
    </w:p>
    <w:p>
      <w:pPr>
        <w:pStyle w:val="Testo"/>
        <w:ind w:hanging="0"/>
        <w:jc w:val="center"/>
        <w:rPr>
          <w:rFonts w:ascii="Arial" w:hAnsi="Arial" w:cs="Arial"/>
          <w:b/>
          <w:b/>
          <w:bCs/>
          <w:sz w:val="20"/>
          <w:szCs w:val="28"/>
        </w:rPr>
      </w:pPr>
      <w:r>
        <w:rPr>
          <w:rFonts w:cs="Arial" w:ascii="Arial" w:hAnsi="Arial"/>
          <w:b/>
          <w:bCs/>
          <w:sz w:val="20"/>
          <w:szCs w:val="28"/>
        </w:rPr>
        <w:t>Sintesi non rivista dal relatore</w:t>
      </w:r>
    </w:p>
    <w:p>
      <w:pPr>
        <w:pStyle w:val="Testo"/>
        <w:ind w:hanging="0"/>
        <w:rPr/>
      </w:pPr>
      <w:r>
        <w:rPr/>
        <w:t>Indice</w:t>
      </w:r>
    </w:p>
    <w:sdt>
      <w:sdtPr>
        <w:docPartObj>
          <w:docPartGallery w:val="Table of Contents"/>
          <w:docPartUnique w:val="true"/>
        </w:docPartObj>
      </w:sdtPr>
      <w:sdtContent>
        <w:p>
          <w:pPr>
            <w:pStyle w:val="Contents1"/>
            <w:rPr>
              <w:b w:val="false"/>
              <w:b w:val="false"/>
              <w:szCs w:val="24"/>
              <w:lang w:val="it-IT" w:eastAsia="en-US"/>
            </w:rPr>
          </w:pPr>
          <w:r>
            <w:fldChar w:fldCharType="begin"/>
          </w:r>
          <w:r>
            <w:rPr>
              <w:rStyle w:val="IndexLink"/>
              <w:b w:val="false"/>
              <w:szCs w:val="32"/>
            </w:rPr>
            <w:instrText xml:space="preserve"> TOC \o "1-4" \h \z </w:instrText>
          </w:r>
          <w:r>
            <w:rPr>
              <w:rStyle w:val="IndexLink"/>
              <w:b w:val="false"/>
              <w:szCs w:val="32"/>
            </w:rPr>
            <w:fldChar w:fldCharType="separate"/>
          </w:r>
          <w:hyperlink w:anchor="__RefHeading___Toc39250373">
            <w:r>
              <w:rPr>
                <w:rStyle w:val="IndexLink"/>
                <w:b w:val="false"/>
                <w:szCs w:val="32"/>
              </w:rPr>
              <w:t>Riassunto</w:t>
            </w:r>
            <w:r>
              <w:rPr>
                <w:rStyle w:val="IndexLink"/>
                <w:b w:val="false"/>
              </w:rPr>
              <w:tab/>
              <w:t>1</w:t>
            </w:r>
          </w:hyperlink>
        </w:p>
        <w:p>
          <w:pPr>
            <w:pStyle w:val="Contents1"/>
            <w:tabs>
              <w:tab w:val="left" w:pos="284" w:leader="none"/>
              <w:tab w:val="left" w:pos="738" w:leader="none"/>
              <w:tab w:val="right" w:pos="9639" w:leader="none"/>
            </w:tabs>
            <w:rPr>
              <w:b w:val="false"/>
              <w:b w:val="false"/>
              <w:szCs w:val="24"/>
              <w:lang w:val="it-IT" w:eastAsia="en-US"/>
            </w:rPr>
          </w:pPr>
          <w:hyperlink w:anchor="__RefHeading___Toc39250374">
            <w:r>
              <w:rPr>
                <w:rStyle w:val="IndexLink"/>
                <w:szCs w:val="32"/>
              </w:rPr>
              <w:t>1.</w:t>
            </w:r>
            <w:r>
              <w:rPr>
                <w:rStyle w:val="IndexLink"/>
                <w:b w:val="false"/>
                <w:szCs w:val="24"/>
                <w:lang w:val="it-IT" w:eastAsia="en-US"/>
              </w:rPr>
              <w:tab/>
            </w:r>
            <w:r>
              <w:rPr>
                <w:rStyle w:val="IndexLink"/>
                <w:szCs w:val="32"/>
              </w:rPr>
              <w:t>Introduzione</w:t>
            </w:r>
            <w:r>
              <w:rPr>
                <w:rStyle w:val="IndexLink"/>
              </w:rPr>
              <w:tab/>
              <w:t>1</w:t>
            </w:r>
          </w:hyperlink>
        </w:p>
        <w:p>
          <w:pPr>
            <w:pStyle w:val="Contents1"/>
            <w:rPr>
              <w:b w:val="false"/>
              <w:b w:val="false"/>
              <w:szCs w:val="24"/>
              <w:lang w:val="it-IT" w:eastAsia="en-US"/>
            </w:rPr>
          </w:pPr>
          <w:hyperlink w:anchor="__RefHeading___Toc39250375">
            <w:r>
              <w:rPr>
                <w:rStyle w:val="IndexLink"/>
                <w:szCs w:val="32"/>
              </w:rPr>
              <w:t>2. La concezione magica dell’innamoramento come criterio “certo” dell’amore</w:t>
            </w:r>
            <w:r>
              <w:rPr>
                <w:rStyle w:val="IndexLink"/>
              </w:rPr>
              <w:tab/>
              <w:t>2</w:t>
            </w:r>
          </w:hyperlink>
        </w:p>
        <w:p>
          <w:pPr>
            <w:pStyle w:val="Contents1"/>
            <w:rPr>
              <w:b w:val="false"/>
              <w:b w:val="false"/>
              <w:szCs w:val="24"/>
              <w:lang w:val="it-IT" w:eastAsia="en-US"/>
            </w:rPr>
          </w:pPr>
          <w:hyperlink w:anchor="__RefHeading___Toc39250376">
            <w:r>
              <w:rPr>
                <w:rStyle w:val="IndexLink"/>
                <w:szCs w:val="32"/>
              </w:rPr>
              <w:t>3. Interpretazioni dell’innamoramento</w:t>
            </w:r>
            <w:r>
              <w:rPr>
                <w:rStyle w:val="IndexLink"/>
              </w:rPr>
              <w:tab/>
              <w:t>2</w:t>
            </w:r>
          </w:hyperlink>
        </w:p>
        <w:p>
          <w:pPr>
            <w:pStyle w:val="Contents2"/>
            <w:rPr>
              <w:szCs w:val="24"/>
              <w:lang w:val="it-IT" w:eastAsia="en-US"/>
            </w:rPr>
          </w:pPr>
          <w:hyperlink w:anchor="__RefHeading___Toc39250377">
            <w:r>
              <w:rPr>
                <w:rStyle w:val="IndexLink"/>
              </w:rPr>
              <w:t>3.1. Innamoramento come “nuova nascita”</w:t>
              <w:tab/>
              <w:t>2</w:t>
            </w:r>
          </w:hyperlink>
        </w:p>
        <w:p>
          <w:pPr>
            <w:pStyle w:val="Contents2"/>
            <w:rPr>
              <w:szCs w:val="24"/>
              <w:lang w:val="it-IT" w:eastAsia="en-US"/>
            </w:rPr>
          </w:pPr>
          <w:hyperlink w:anchor="__RefHeading___Toc39250378">
            <w:r>
              <w:rPr>
                <w:rStyle w:val="IndexLink"/>
              </w:rPr>
              <w:t>3.2. Innamoramento come regressione</w:t>
              <w:tab/>
              <w:t>3</w:t>
            </w:r>
          </w:hyperlink>
        </w:p>
        <w:p>
          <w:pPr>
            <w:pStyle w:val="Contents2"/>
            <w:rPr>
              <w:szCs w:val="24"/>
              <w:lang w:val="it-IT" w:eastAsia="en-US"/>
            </w:rPr>
          </w:pPr>
          <w:hyperlink w:anchor="__RefHeading___Toc39250379">
            <w:r>
              <w:rPr>
                <w:rStyle w:val="IndexLink"/>
              </w:rPr>
              <w:t>3.3. Innamoramento come idealizzazione</w:t>
              <w:tab/>
              <w:t>3</w:t>
            </w:r>
          </w:hyperlink>
        </w:p>
        <w:p>
          <w:pPr>
            <w:pStyle w:val="Contents1"/>
            <w:rPr>
              <w:b w:val="false"/>
              <w:b w:val="false"/>
              <w:szCs w:val="24"/>
              <w:lang w:val="it-IT" w:eastAsia="en-US"/>
            </w:rPr>
          </w:pPr>
          <w:hyperlink w:anchor="__RefHeading___Toc39250380">
            <w:r>
              <w:rPr>
                <w:rStyle w:val="IndexLink"/>
                <w:szCs w:val="32"/>
              </w:rPr>
              <w:t>4. Patologie dell’innamoramento</w:t>
            </w:r>
            <w:r>
              <w:rPr>
                <w:rStyle w:val="IndexLink"/>
              </w:rPr>
              <w:tab/>
              <w:t>4</w:t>
            </w:r>
          </w:hyperlink>
        </w:p>
        <w:p>
          <w:pPr>
            <w:pStyle w:val="Contents2"/>
            <w:rPr>
              <w:szCs w:val="24"/>
              <w:lang w:val="it-IT" w:eastAsia="en-US"/>
            </w:rPr>
          </w:pPr>
          <w:hyperlink w:anchor="__RefHeading___Toc39250381">
            <w:r>
              <w:rPr>
                <w:rStyle w:val="IndexLink"/>
              </w:rPr>
              <w:t>4.1. L’incapacità di amare</w:t>
              <w:tab/>
              <w:t>4</w:t>
            </w:r>
          </w:hyperlink>
        </w:p>
        <w:p>
          <w:pPr>
            <w:pStyle w:val="Contents3"/>
            <w:tabs>
              <w:tab w:val="clear" w:pos="709"/>
              <w:tab w:val="left" w:pos="1680" w:leader="none"/>
              <w:tab w:val="right" w:pos="9629" w:leader="none"/>
            </w:tabs>
            <w:rPr>
              <w:szCs w:val="24"/>
              <w:lang w:val="en-US" w:eastAsia="en-US"/>
            </w:rPr>
          </w:pPr>
          <w:hyperlink w:anchor="__RefHeading___Toc39250382">
            <w:r>
              <w:rPr>
                <w:rStyle w:val="IndexLink"/>
                <w:lang w:val="en-US" w:eastAsia="en-US"/>
              </w:rPr>
              <w:t>4.1.1.</w:t>
            </w:r>
            <w:r>
              <w:rPr>
                <w:rStyle w:val="IndexLink"/>
                <w:szCs w:val="24"/>
                <w:lang w:val="en-US" w:eastAsia="en-US"/>
              </w:rPr>
              <w:tab/>
            </w:r>
            <w:r>
              <w:rPr>
                <w:rStyle w:val="IndexLink"/>
                <w:lang w:val="en-US" w:eastAsia="en-US"/>
              </w:rPr>
              <w:t>Persone affamate di uno specchio</w:t>
              <w:tab/>
              <w:t>4</w:t>
            </w:r>
          </w:hyperlink>
        </w:p>
        <w:p>
          <w:pPr>
            <w:pStyle w:val="Contents3"/>
            <w:tabs>
              <w:tab w:val="clear" w:pos="709"/>
              <w:tab w:val="left" w:pos="1680" w:leader="none"/>
              <w:tab w:val="right" w:pos="9629" w:leader="none"/>
            </w:tabs>
            <w:rPr>
              <w:szCs w:val="24"/>
              <w:lang w:val="en-US" w:eastAsia="en-US"/>
            </w:rPr>
          </w:pPr>
          <w:hyperlink w:anchor="__RefHeading___Toc39250383">
            <w:r>
              <w:rPr>
                <w:rStyle w:val="IndexLink"/>
                <w:lang w:val="en-US" w:eastAsia="en-US"/>
              </w:rPr>
              <w:t>4.1.2.</w:t>
            </w:r>
            <w:r>
              <w:rPr>
                <w:rStyle w:val="IndexLink"/>
                <w:szCs w:val="24"/>
                <w:lang w:val="en-US" w:eastAsia="en-US"/>
              </w:rPr>
              <w:tab/>
            </w:r>
            <w:r>
              <w:rPr>
                <w:rStyle w:val="IndexLink"/>
                <w:lang w:val="en-US" w:eastAsia="en-US"/>
              </w:rPr>
              <w:t>Persone isolate ed evitanti</w:t>
              <w:tab/>
              <w:t>4</w:t>
            </w:r>
          </w:hyperlink>
        </w:p>
        <w:p>
          <w:pPr>
            <w:pStyle w:val="Contents2"/>
            <w:rPr>
              <w:szCs w:val="24"/>
              <w:lang w:val="it-IT" w:eastAsia="en-US"/>
            </w:rPr>
          </w:pPr>
          <w:hyperlink w:anchor="__RefHeading___Toc39250384">
            <w:r>
              <w:rPr>
                <w:rStyle w:val="IndexLink"/>
              </w:rPr>
              <w:t>4.2. La relazione erotizzata</w:t>
              <w:tab/>
              <w:t>5</w:t>
            </w:r>
          </w:hyperlink>
        </w:p>
        <w:p>
          <w:pPr>
            <w:pStyle w:val="Contents3"/>
            <w:tabs>
              <w:tab w:val="clear" w:pos="709"/>
              <w:tab w:val="left" w:pos="1680" w:leader="none"/>
              <w:tab w:val="right" w:pos="9629" w:leader="none"/>
            </w:tabs>
            <w:rPr>
              <w:szCs w:val="24"/>
              <w:lang w:val="en-US" w:eastAsia="en-US"/>
            </w:rPr>
          </w:pPr>
          <w:hyperlink w:anchor="__RefHeading___Toc39250385">
            <w:r>
              <w:rPr>
                <w:rStyle w:val="IndexLink"/>
                <w:lang w:val="en-US" w:eastAsia="en-US"/>
              </w:rPr>
              <w:t>4.2.1.</w:t>
            </w:r>
            <w:r>
              <w:rPr>
                <w:rStyle w:val="IndexLink"/>
                <w:szCs w:val="24"/>
                <w:lang w:val="en-US" w:eastAsia="en-US"/>
              </w:rPr>
              <w:tab/>
            </w:r>
            <w:r>
              <w:rPr>
                <w:rStyle w:val="IndexLink"/>
                <w:lang w:val="en-US" w:eastAsia="en-US"/>
              </w:rPr>
              <w:t>Persone innamorate “come se”</w:t>
              <w:tab/>
              <w:t>5</w:t>
            </w:r>
          </w:hyperlink>
        </w:p>
        <w:p>
          <w:pPr>
            <w:pStyle w:val="Contents3"/>
            <w:tabs>
              <w:tab w:val="clear" w:pos="709"/>
              <w:tab w:val="left" w:pos="1680" w:leader="none"/>
              <w:tab w:val="right" w:pos="9629" w:leader="none"/>
            </w:tabs>
            <w:rPr>
              <w:szCs w:val="24"/>
              <w:lang w:val="en-US" w:eastAsia="en-US"/>
            </w:rPr>
          </w:pPr>
          <w:hyperlink w:anchor="__RefHeading___Toc39250386">
            <w:r>
              <w:rPr>
                <w:rStyle w:val="IndexLink"/>
                <w:lang w:val="en-US" w:eastAsia="en-US"/>
              </w:rPr>
              <w:t>4.2.2.</w:t>
            </w:r>
            <w:r>
              <w:rPr>
                <w:rStyle w:val="IndexLink"/>
                <w:szCs w:val="24"/>
                <w:lang w:val="en-US" w:eastAsia="en-US"/>
              </w:rPr>
              <w:tab/>
            </w:r>
            <w:r>
              <w:rPr>
                <w:rStyle w:val="IndexLink"/>
                <w:lang w:val="en-US" w:eastAsia="en-US"/>
              </w:rPr>
              <w:t>Persone bisognose di innamoramenti</w:t>
              <w:tab/>
              <w:t>5</w:t>
            </w:r>
          </w:hyperlink>
        </w:p>
        <w:p>
          <w:pPr>
            <w:pStyle w:val="Contents2"/>
            <w:rPr>
              <w:szCs w:val="24"/>
              <w:lang w:val="it-IT" w:eastAsia="en-US"/>
            </w:rPr>
          </w:pPr>
          <w:hyperlink w:anchor="__RefHeading___Toc39250387">
            <w:r>
              <w:rPr>
                <w:rStyle w:val="IndexLink"/>
              </w:rPr>
              <w:t>4.3. Non solo patologia: l’immaturità frequente</w:t>
              <w:tab/>
              <w:t>6</w:t>
            </w:r>
          </w:hyperlink>
        </w:p>
        <w:p>
          <w:pPr>
            <w:pStyle w:val="Contents3"/>
            <w:tabs>
              <w:tab w:val="clear" w:pos="709"/>
              <w:tab w:val="left" w:pos="1680" w:leader="none"/>
              <w:tab w:val="right" w:pos="9629" w:leader="none"/>
            </w:tabs>
            <w:rPr>
              <w:szCs w:val="24"/>
              <w:lang w:val="en-US" w:eastAsia="en-US"/>
            </w:rPr>
          </w:pPr>
          <w:hyperlink w:anchor="__RefHeading___Toc39250388">
            <w:r>
              <w:rPr>
                <w:rStyle w:val="IndexLink"/>
                <w:lang w:val="en-US" w:eastAsia="en-US"/>
              </w:rPr>
              <w:t>4.3.1.</w:t>
            </w:r>
            <w:r>
              <w:rPr>
                <w:rStyle w:val="IndexLink"/>
                <w:szCs w:val="24"/>
                <w:lang w:val="en-US" w:eastAsia="en-US"/>
              </w:rPr>
              <w:tab/>
            </w:r>
            <w:r>
              <w:rPr>
                <w:rStyle w:val="IndexLink"/>
                <w:lang w:val="en-US" w:eastAsia="en-US"/>
              </w:rPr>
              <w:t>Persone che idealizzano ad oltranza</w:t>
              <w:tab/>
              <w:t>6</w:t>
            </w:r>
          </w:hyperlink>
        </w:p>
        <w:p>
          <w:pPr>
            <w:pStyle w:val="Contents3"/>
            <w:tabs>
              <w:tab w:val="clear" w:pos="709"/>
              <w:tab w:val="left" w:pos="1680" w:leader="none"/>
              <w:tab w:val="right" w:pos="9629" w:leader="none"/>
            </w:tabs>
            <w:rPr>
              <w:szCs w:val="24"/>
              <w:lang w:val="en-US" w:eastAsia="en-US"/>
            </w:rPr>
          </w:pPr>
          <w:hyperlink w:anchor="__RefHeading___Toc39250389">
            <w:r>
              <w:rPr>
                <w:rStyle w:val="IndexLink"/>
                <w:lang w:val="en-US" w:eastAsia="en-US"/>
              </w:rPr>
              <w:t>4.3.2.</w:t>
            </w:r>
            <w:r>
              <w:rPr>
                <w:rStyle w:val="IndexLink"/>
                <w:szCs w:val="24"/>
                <w:lang w:val="en-US" w:eastAsia="en-US"/>
              </w:rPr>
              <w:tab/>
            </w:r>
            <w:r>
              <w:rPr>
                <w:rStyle w:val="IndexLink"/>
                <w:lang w:val="en-US" w:eastAsia="en-US"/>
              </w:rPr>
              <w:t>Persone affamate di conferma del proprio io</w:t>
              <w:tab/>
              <w:t>6</w:t>
            </w:r>
          </w:hyperlink>
        </w:p>
        <w:p>
          <w:pPr>
            <w:pStyle w:val="Contents1"/>
            <w:rPr>
              <w:b w:val="false"/>
              <w:b w:val="false"/>
              <w:szCs w:val="24"/>
              <w:lang w:val="it-IT" w:eastAsia="en-US"/>
            </w:rPr>
          </w:pPr>
          <w:hyperlink w:anchor="__RefHeading___Toc39250390">
            <w:r>
              <w:rPr>
                <w:rStyle w:val="IndexLink"/>
                <w:szCs w:val="32"/>
              </w:rPr>
              <w:t>5. Innamoramento: una patologia necessaria?</w:t>
            </w:r>
            <w:r>
              <w:rPr>
                <w:rStyle w:val="IndexLink"/>
              </w:rPr>
              <w:tab/>
              <w:t>6</w:t>
            </w:r>
          </w:hyperlink>
        </w:p>
        <w:p>
          <w:pPr>
            <w:pStyle w:val="Contents1"/>
            <w:rPr>
              <w:b w:val="false"/>
              <w:b w:val="false"/>
              <w:szCs w:val="24"/>
              <w:lang w:val="it-IT" w:eastAsia="en-US"/>
            </w:rPr>
          </w:pPr>
          <w:hyperlink w:anchor="__RefHeading___Toc39250391">
            <w:r>
              <w:rPr>
                <w:rStyle w:val="IndexLink"/>
                <w:szCs w:val="32"/>
              </w:rPr>
              <w:t>6. Il rischio di amare: la verifica dell’innamoramento</w:t>
            </w:r>
            <w:r>
              <w:rPr>
                <w:rStyle w:val="IndexLink"/>
              </w:rPr>
              <w:tab/>
              <w:t>7</w:t>
            </w:r>
          </w:hyperlink>
        </w:p>
        <w:p>
          <w:pPr>
            <w:pStyle w:val="Contents1"/>
            <w:rPr>
              <w:b w:val="false"/>
              <w:b w:val="false"/>
              <w:szCs w:val="24"/>
              <w:lang w:val="it-IT" w:eastAsia="en-US"/>
            </w:rPr>
          </w:pPr>
          <w:hyperlink w:anchor="__RefHeading___Toc39250392">
            <w:r>
              <w:rPr>
                <w:rStyle w:val="IndexLink"/>
                <w:szCs w:val="32"/>
              </w:rPr>
              <w:t>7. Lavoro di condivisione in gruppi e domande al relatore</w:t>
            </w:r>
            <w:r>
              <w:rPr>
                <w:rStyle w:val="IndexLink"/>
              </w:rPr>
              <w:tab/>
              <w:t>8</w:t>
            </w:r>
          </w:hyperlink>
        </w:p>
        <w:p>
          <w:pPr>
            <w:pStyle w:val="Contents1"/>
            <w:rPr>
              <w:b w:val="false"/>
              <w:b w:val="false"/>
              <w:szCs w:val="24"/>
              <w:lang w:val="it-IT" w:eastAsia="en-US"/>
            </w:rPr>
          </w:pPr>
          <w:hyperlink w:anchor="__RefHeading___Toc39250393">
            <w:r>
              <w:rPr>
                <w:rStyle w:val="IndexLink"/>
                <w:szCs w:val="32"/>
              </w:rPr>
              <w:t>8. Bibliografia</w:t>
            </w:r>
            <w:r>
              <w:rPr>
                <w:rStyle w:val="IndexLink"/>
              </w:rPr>
              <w:tab/>
              <w:t>10</w:t>
            </w:r>
          </w:hyperlink>
          <w:r>
            <w:rPr>
              <w:rStyle w:val="IndexLink"/>
            </w:rPr>
            <w:fldChar w:fldCharType="end"/>
          </w:r>
        </w:p>
      </w:sdtContent>
    </w:sdt>
    <w:p>
      <w:pPr>
        <w:pStyle w:val="Heading1"/>
        <w:ind w:left="425" w:hanging="425"/>
        <w:rPr/>
      </w:pPr>
      <w:bookmarkStart w:id="0" w:name="__RefHeading___Toc39250373"/>
      <w:bookmarkEnd w:id="0"/>
      <w:r>
        <w:rPr/>
        <w:t>Riassunto</w:t>
      </w:r>
    </w:p>
    <w:p>
      <w:pPr>
        <w:pStyle w:val="Testo"/>
        <w:rPr/>
      </w:pPr>
      <w:r>
        <w:rPr/>
        <w:t xml:space="preserve">Il documento sintetizza i temi dell’intervento di Enrico Parolari nell’incontro del progetto di formazione alla dimensione affettiva </w:t>
      </w:r>
      <w:r>
        <w:rPr>
          <w:i/>
          <w:iCs/>
        </w:rPr>
        <w:t>Un Volo a Due</w:t>
      </w:r>
      <w:r>
        <w:rPr/>
        <w:t>, tenutosi a Verbania il 15 marzo 2003.</w:t>
      </w:r>
    </w:p>
    <w:p>
      <w:pPr>
        <w:pStyle w:val="Heading1"/>
        <w:ind w:left="425" w:hanging="425"/>
        <w:rPr/>
      </w:pPr>
      <w:bookmarkStart w:id="1" w:name="__RefHeading___Toc39250374"/>
      <w:bookmarkEnd w:id="1"/>
      <w:r>
        <w:rPr/>
        <w:t>1.</w:t>
        <w:tab/>
        <w:t>Introduzione</w:t>
      </w:r>
    </w:p>
    <w:p>
      <w:pPr>
        <w:pStyle w:val="Testo"/>
        <w:rPr/>
      </w:pPr>
      <w:r>
        <w:rPr/>
        <w:t>L’innamoramento, fase iniziale del cammino di coppia, rappresenta un momento ricco di scoperta di sé e dell’altra persona (v. Paragrafo 3), vista inizialmente con contorni idealizzati e poi via via più realistici, che, come momento di regressione positiva, motiva l’uomo e la donna ad intraprendere la strada affascinante ed impegnativa della costruzione, lenta e paziente, di una vita a due. L’innamoramento è soggetto a patologie (v. Paragrafo 4), ma più frequentemente ad aspetti che rivelano alcune immaturità delle persone che lo vivono. L’innamoramento non costituisce un criterio certo perché due persone si amino (v. Paragrafi 2 e 6), ma, nei suoi aspetti di regressione ed immaturità, costituisce una tappa positiva e necessaria nella vita di una coppia (v. Paragrafo 5). Domande emerse dai lavori di gruppo e rivolte al relatore consentono un approfondimento delle tematiche (v. Paragrafo 7).</w:t>
      </w:r>
    </w:p>
    <w:p>
      <w:pPr>
        <w:pStyle w:val="Heading1"/>
        <w:ind w:left="425" w:hanging="425"/>
        <w:rPr/>
      </w:pPr>
      <w:bookmarkStart w:id="2" w:name="__RefHeading___Toc39250375"/>
      <w:bookmarkEnd w:id="2"/>
      <w:r>
        <w:rPr/>
        <w:t>2. La concezione magica dell’innamoramento come criterio “certo” dell’amore</w:t>
      </w:r>
    </w:p>
    <w:p>
      <w:pPr>
        <w:pStyle w:val="Testo"/>
        <w:rPr/>
      </w:pPr>
      <w:r>
        <w:rPr/>
        <w:t>L’impressione che raccolgo ascoltando conversazioni di amici e dibattiti televisivi è che l’innamoramento è stato assunto come criterio quasi certo dell’amore, anche da parte di persone di buon livello culturale. Molti, dopo anni di relazione di amore con una persona, si chiedono: «Voglio ancora bene a questa persona?». Questa domanda appare sostanzialmente essere sbilanciata sulla percezione dell’essere innamorato dell’altro, e quindi può spesso essere riformulata, sostanzialmente, come: «Sono ancora innamorato o no?». Credo che sia una questione di clima culturale in cui viviamo: ti sono chiesti, come prove dell’amore, quasi i possibili atteggiamenti di un innamoramento vero e proprio. L’innamoramento, in realtà, è una fase certamente anticipatrice e promettente di un cammino di amore nella coppia, ma è anche caratterizzato da un’ampia ambivalenza. È qualcosa che anticipa l’amore, ed è un incentivo per buttarsi in un’impresa, lo sposarsi, che è la più bella, ma anche la più rischiosa della vita, e che perciò ha bisogno di un incitamento. Nella vita, se calcolassimo tutto solo tutto sui rischi che comporta, faremmo ben poche cose. Ad esempio venire qui oggi…: se avessimo pensato solo al viaggio in auto, con i rischi di colpi di sonno (ci pensavo proprio prima, mentre guidavo, un po’ stanco, per raggiungere il luogo in cui ci troviamo…): chi ce l’avrebbe fatto fare? Vi sono cose belle che sono rischiose; anzi, le più belle spesso sono rischiose: ad esempio andare in montagna, raggiungere obiettivi culturali e di carriera… sono cose belle in cui c’è da rischiare. L’impresa più bella della vita è forse quella dell’amore, del riuscire a realizzarlo. Oggi l’esperienza dell’amore è tutta vista al livello dell’innamoramento: sentire se il cuore batte o non batte, interrogare la margherita: “m’ama o non m’ama?”. Così, per tenere l’esperienza d’amore al livello “giusto” di innamoramento, uno dovrebbe farsi di sostanze, perché i sentimenti hanno, inevitabilmente, della fluttuazioni. Se una coppia rivive l’esperienza da innamoramento in fasi della sua storia successive a quella iniziale è perché ci sono stati dei passi, dei progressi, non perché si è sempre restati costantemente così innamorati come all’inizio. Così, con la mentalità attuale, avviene che, se non ci si sente più innamorati, il rapporto di coppia sembra finito e, un nuovo innamoramento che sopraggiunga sembra l’inizio di un nuovo amore.</w:t>
      </w:r>
    </w:p>
    <w:p>
      <w:pPr>
        <w:pStyle w:val="Heading1"/>
        <w:ind w:left="425" w:hanging="425"/>
        <w:rPr/>
      </w:pPr>
      <w:bookmarkStart w:id="3" w:name="__RefHeading___Toc39250376"/>
      <w:bookmarkEnd w:id="3"/>
      <w:r>
        <w:rPr/>
        <w:t>3. Interpretazioni dell’innamoramento</w:t>
      </w:r>
    </w:p>
    <w:p>
      <w:pPr>
        <w:pStyle w:val="Testo"/>
        <w:rPr/>
      </w:pPr>
      <w:r>
        <w:rPr/>
        <w:t>Ho cercato di costruire una sintesi delle interpretazioni più nobili dell’innamoramento, scartando quelle che basano tutto sull’azione fisiologica di sostanze chimiche. Certo, la chimica interferisce su di noi. Ad esempio, bevendo vino le persone chiuse diventano più simpatiche e quelle molto controllate si spingono più facilmente a dire cose volgari. Mi pare però che impostare il discorso sui nostri fenomeni chimici interni, andando a parlare di chissà quali sostanze non sia di grande utilità, e vorrei dire sull’innamoramento delle cose un po’ più serie.</w:t>
      </w:r>
    </w:p>
    <w:p>
      <w:pPr>
        <w:pStyle w:val="Testo"/>
        <w:rPr/>
      </w:pPr>
      <w:r>
        <w:rPr/>
        <w:t>Vi illustro alcune possibili interpretazioni dell’argomento. Ciascuna di essa dice qualcosa di vero, pur senza esaurire completamente la realtà dell’innamoramento.</w:t>
      </w:r>
    </w:p>
    <w:p>
      <w:pPr>
        <w:pStyle w:val="Heading2"/>
        <w:ind w:left="567" w:hanging="567"/>
        <w:rPr/>
      </w:pPr>
      <w:bookmarkStart w:id="4" w:name="__RefHeading___Toc39250377"/>
      <w:bookmarkEnd w:id="4"/>
      <w:r>
        <w:rPr/>
        <w:t>3.1. Innamoramento come “nuova nascita”</w:t>
      </w:r>
    </w:p>
    <w:p>
      <w:pPr>
        <w:pStyle w:val="Testo"/>
        <w:rPr/>
      </w:pPr>
      <w:r>
        <w:rPr/>
        <w:t>L’innamoramento ha in sé delle caratteristiche che lo rendono paragonabile ad una nuova nascita. Secondo questa maniera di interpretarlo, lo stato nascente dell’amore avrebbe il compito di rivelare le facce inesplorate di una persona, che, grazie a questa esperienza, si autoconosce in modo nuovo. E questo avviene sempre in una progressione: ti innamori più volte, ed ogni volta scopri un nuovo aspetto di te. L’innamoramento è visto come una specie di esperienza religiosa, e presenta delle analogie con il rapporto di identificazione che gli adepti di una setta vivono nei confronti dei loro capi carismatici. È l’interpretazione verso cui va Alberini, e che emerge con più evidenza nei testi di carattere divulgativo, come quello indicato in Bibliografia, in cui, per facilitare la comprensione da parte dei lettori, è presente come una prospettiva che ritorna spesso, come un ritornello…</w:t>
      </w:r>
    </w:p>
    <w:p>
      <w:pPr>
        <w:pStyle w:val="Heading2"/>
        <w:ind w:left="567" w:hanging="567"/>
        <w:rPr/>
      </w:pPr>
      <w:bookmarkStart w:id="5" w:name="__RefHeading___Toc39250378"/>
      <w:bookmarkEnd w:id="5"/>
      <w:r>
        <w:rPr/>
        <w:t>3.2. Innamoramento come regressione</w:t>
      </w:r>
    </w:p>
    <w:p>
      <w:pPr>
        <w:pStyle w:val="Testo"/>
        <w:rPr/>
      </w:pPr>
      <w:r>
        <w:rPr/>
        <w:t>La psicanalisi più classica considera l’innamoramento una regressione, cioè una condizione in cui si riattivano stati d’animo primitivi della persona (cioè di quando era bambino) e schemi relazionali tipici della prima infanzia, con la forza che hanno le relazioni affettive vissute in quell’età. La persona si sente investita da uno sguardo che rievoca il legame simbiotico intenso vissuto con la madre. Uno stato simbiotico con la madre che normalmente non si ricorda più da adulti, almeno nella nostra società, mentre nei paesi del terzo mondo, dove i bambini si alimentano con il latte materno fino all’età di circa 6 anni, ne resta memoria o, qui in Italia, in presenza di condizioni patologiche. Nei primi mesi dalla nascita il bambino vive la mamma come un pezzo di sé stesso, perché ella risponde ai suoi bisogni (e se non vi risponde in modo soddisfacente, nel bambino sorgono traumi gravi). Nel nostro sviluppo psichico è come se avessimo stratificate esperienze emotive ed affettive, con schemi relazionali diversi, vissute in diverse fasi della nostra vita, ed in certi momenti le situazioni in cui ci troviamo, a seconda di come incidono sui di noi, riattivano parte del nostro passato. Ad esempio pensate a certe reazioni inaspettate che a volte hanno le persone – anche noi… - quando ci arrabbiamo molto con qualcuno. La nostra identità non è un monolite, ma è composto di più stratificazioni, come quelle che possiamo vedere nelle scogliere a falesia che degradano a picco sul mare. Vi sono strati di esperienze effettive e relazionali che mantengono una vitalità che in certi momenti, quali quello dell’innamoramento, può riemergere.</w:t>
      </w:r>
    </w:p>
    <w:p>
      <w:pPr>
        <w:pStyle w:val="Heading2"/>
        <w:ind w:left="567" w:hanging="567"/>
        <w:rPr/>
      </w:pPr>
      <w:bookmarkStart w:id="6" w:name="__RefHeading___Toc39250379"/>
      <w:bookmarkEnd w:id="6"/>
      <w:r>
        <w:rPr/>
        <w:t>3.3. Innamoramento come idealizzazione</w:t>
      </w:r>
    </w:p>
    <w:p>
      <w:pPr>
        <w:pStyle w:val="Testo"/>
        <w:rPr/>
      </w:pPr>
      <w:r>
        <w:rPr/>
        <w:t>La terza interpretazione che vi presento, quella dell’innamoramento come idealizzazione, equilibra le due precedenti (Paragrafi 3.1 e 3.2). Molte esperienze umane, tra cui l’esperienza della religione o del gioco, possono essere sia di tipo regressivo che progressivo, cioè comportare momenti di ritorno a stati precedenti o di arricchimento di nuovi aspetti nella vita della persona. Ma facciamo attenzione: regressivo non è sinonimo di negativo, di infantile in senso deteriore (“Non devi fare il bambino, basta!”, si dice spesso). Ad esempio tra persone creative, c’è talvolta un momento, all’inizio di una riunione, in cui si sparano un po’ di scemenze, che poi però contengono anche qualcosa di interessante. È un momento regressivo, di gioco, ma non ti fissa in fase infantile. Abbassa un po’ le difese e consente alle idee di emergere più liberamente. Questo avviene anche in rapporti umani come l’innamoramento e l’amicizia: c’è il momento in cui si ride e si scherza… Certo, se fra amici si ride e basta, allora sembra effettivamente che vi sia una fissazione allo stato dell’infanzia, ma anche lo stare uno di fronte all’altro con la serietà di conferenzieri sarebbe ugualmente preoccupante… Nell’amicizia occorre un’informalità un po’ regressiva. Così è anche nell’esperienza dell’innamoramento. In essa certamente c’è la scoperta di cose nuove, ma non sempre è la scoperta di una nuova vocazione…. D’altra parte se uno fosse investito, in occasione di ogni nuova esperienza di innamoramento, da un rinnovamento totale, ne viene fuori l’impressione di una personalità un po’ sconnessa. Basta pensare a quante nuove esperienze facciamo ogni giorno…: se si verificasse sempre ogni volta questo sconvolgimento, vivremmo sempre in uno stato di confusione grande… Questo aspetto di rinnovamento  interiore viene vissuto a seconda delle condizione ed dell’identità delle persone coinvolte nel gioco relazionale. Anche l’innamoramento ha bisogno di discernimento: sono innamorato, ma come? Dipende dallo stile della persona…</w:t>
      </w:r>
    </w:p>
    <w:p>
      <w:pPr>
        <w:pStyle w:val="Testo"/>
        <w:rPr/>
      </w:pPr>
      <w:r>
        <w:rPr/>
        <w:t>Si può interpretare l’innamoramento come un’esperienza di idealizzazione dell’altra persona: la si vede quasi solo nei suoi aspetti positivi. L’idealizzazione è un’esperienza necessaria, che serve all’uomo e alla donna. Al suo interno si riescono a filtrare e a leggere in prospettiva positiva alcuni aspetti dell’altra persona che poi risulteranno meno piacevoli, o si omettono completamente alcuni aspetti dell’altra persona. Si esaltano gli aspetti positivi, che sono così capaci di “censurare” o negare addirittura alcuni aspetti realistici di una persona, per tempi non esagerati , ma significativi. Questa idealizzazione è anche un’esperienza narcisistica (… non è un peccato!), necessaria a quel rispecchiamento di noi stessi di cui a volte abbiamo bisogno, per confermarci nella nostra bontà. Questa idealizzazione si rivela di buona qualità se con il tempo lascia il posto ad una percezione più realistica dell’altro. A volte ci vogliono anche anni…, infatti la persona resta sempre un mistero, e la pretesa di conoscerla in profondità, che abbiamo, è una cosa un po’ violenta che tendiamo a fare.</w:t>
      </w:r>
    </w:p>
    <w:p>
      <w:pPr>
        <w:pStyle w:val="Heading1"/>
        <w:ind w:left="425" w:hanging="425"/>
        <w:rPr/>
      </w:pPr>
      <w:bookmarkStart w:id="7" w:name="__RefHeading___Toc39250380"/>
      <w:bookmarkEnd w:id="7"/>
      <w:r>
        <w:rPr/>
        <w:t>4. Patologie dell’innamoramento</w:t>
      </w:r>
    </w:p>
    <w:p>
      <w:pPr>
        <w:pStyle w:val="Testo"/>
        <w:rPr/>
      </w:pPr>
      <w:r>
        <w:rPr/>
        <w:t>Esaminiamo ora alcune possibili patologie dell’innamoramento. Spesso le esperienze di innamoramento contengono aspetti che le avvicinano ad una o più di queste patologie, ma in modo transitorio. Si cade nella vera e propria patologia quando queste modalità di vivere l’innamoramento diventa fisse, quasi compulsive.</w:t>
      </w:r>
    </w:p>
    <w:p>
      <w:pPr>
        <w:pStyle w:val="Heading2"/>
        <w:ind w:left="567" w:hanging="567"/>
        <w:rPr/>
      </w:pPr>
      <w:bookmarkStart w:id="8" w:name="__RefHeading___Toc39250381"/>
      <w:bookmarkEnd w:id="8"/>
      <w:r>
        <w:rPr/>
        <w:t>4.1. L’incapacità di amare</w:t>
      </w:r>
    </w:p>
    <w:p>
      <w:pPr>
        <w:pStyle w:val="Heading3"/>
        <w:numPr>
          <w:ilvl w:val="2"/>
          <w:numId w:val="2"/>
        </w:numPr>
        <w:rPr/>
      </w:pPr>
      <w:bookmarkStart w:id="9" w:name="__RefHeading___Toc39250382"/>
      <w:bookmarkEnd w:id="9"/>
      <w:r>
        <w:rPr/>
        <w:t>Persone affamate di uno specchio</w:t>
      </w:r>
    </w:p>
    <w:p>
      <w:pPr>
        <w:pStyle w:val="Testo"/>
        <w:rPr/>
      </w:pPr>
      <w:r>
        <w:rPr/>
        <w:t>Si parla di “ricerca dello specchio” per riferirsi all’esperienza di persone di cui tutti si i innamorano ,ma loro non si innamorano di nessuno. Hanno un senso di grandiosità, che è una cosa buona se uno deve realizzare una grande impresa, ma che espone all’incapacità di vedere i propri limiti. Sono persone che sembrano perfette, ma che hanno dentro una mancanza grande di stima; ricercano ammirazione, e a volte la meritano per la loro bellezza ed altre qualità, ma covano dentro di sé una rabbia fredda, che deriva da bisogno interiore grande, e le persone da cui sono ammirate vengono poi spesso disprezzate e anche danneggiate. Rompono i legami di amicizia con una persona anche per piccole osservazioni ricevute, per una piccola parola sbagliata… Tutti i fenomeni più gravi di pedofilia attingono a questo narcisismo patologico, un estremo bisogno di ammirazione combinato con questa riserva di rabbia.</w:t>
      </w:r>
    </w:p>
    <w:p>
      <w:pPr>
        <w:pStyle w:val="Testo"/>
        <w:rPr/>
      </w:pPr>
      <w:r>
        <w:rPr/>
        <w:t>A questo proposito è bene osservare che spesso gli psicologi cercano di contrastare il fatto che le persone vivano sensi di colpa. Infatti chi prova troppi sensi di colpa diventa nevrotico. Però se uno non ne ha nessuno, per chi gli vive vicino non è bello. Così dal punto di vista della capacità di ragionare, una persona scarsamente emozionale ha in sé poco “attrito emotivo”, e ragiona ancora meglio, ma non sente, non ha percezione emotiva di quello che lui fa alle altre persone, non percepisce ciò che l’altro vive. Il sentimento è ridotto ad una sensazione superficiale, che, per essere avverti essere possibilmente intensa, al massimo emozione.</w:t>
      </w:r>
    </w:p>
    <w:p>
      <w:pPr>
        <w:pStyle w:val="Testo"/>
        <w:rPr/>
      </w:pPr>
      <w:r>
        <w:rPr/>
      </w:r>
    </w:p>
    <w:p>
      <w:pPr>
        <w:pStyle w:val="Testo"/>
        <w:rPr/>
      </w:pPr>
      <w:r>
        <w:rPr/>
      </w:r>
    </w:p>
    <w:p>
      <w:pPr>
        <w:pStyle w:val="Heading3"/>
        <w:rPr/>
      </w:pPr>
      <w:bookmarkStart w:id="10" w:name="__RefHeading___Toc39250383"/>
      <w:bookmarkEnd w:id="10"/>
      <w:r>
        <w:rPr/>
        <w:t>4.1.2.</w:t>
        <w:tab/>
        <w:t>Persone isolate ed evitanti</w:t>
      </w:r>
    </w:p>
    <w:p>
      <w:pPr>
        <w:pStyle w:val="Testo"/>
        <w:rPr/>
      </w:pPr>
      <w:r>
        <w:rPr/>
        <w:t>Le persone isolate ed evitanti sono persone che evitano le relazioni sociali, sospettano di ogni contatto sociale significativo, e rimangono perciò sostanzialmente chiuse agli altri, specialmente quando bisogna stabilire con essi un’intimità, una relazione profonda. Queste persone vivono nell’incapacità di essere intimi a sé stessi e agli altri. Non possono stare vicini agli altri, perché pensano di essere rifiutati (come quando sai già che perderai, non vai a disputare una partita…) o di essere travolti dall’eccessiva vicinanza ed unione con un’altra persona. Queste persone hanno vissuto nell’età dell’adolescenza condizioni di eccessiva assenza o di presenza invasiva da parte dei famigliari, che portano a ritenere meglio evitare rapporti più intimi con altre persone. Non hanno la capacità di poter dipendere dall’affetto di un'altra persona e di mantenere un’identità continua e coerente, ma la loro identità è sempre frammentata in modi alternativi, e presenta sempre facce nuove. Una persona un po’ destrutturata di facce nuove ne può scoprire molte, in uno solo giorno, se conosce le persone giuste…</w:t>
      </w:r>
    </w:p>
    <w:p>
      <w:pPr>
        <w:pStyle w:val="Heading2"/>
        <w:ind w:left="567" w:hanging="567"/>
        <w:rPr/>
      </w:pPr>
      <w:bookmarkStart w:id="11" w:name="__RefHeading___Toc39250384"/>
      <w:bookmarkEnd w:id="11"/>
      <w:r>
        <w:rPr/>
        <w:t>4.2. La relazione erotizzata</w:t>
      </w:r>
    </w:p>
    <w:p>
      <w:pPr>
        <w:pStyle w:val="Heading3"/>
        <w:rPr/>
      </w:pPr>
      <w:bookmarkStart w:id="12" w:name="__RefHeading___Toc39250385"/>
      <w:bookmarkEnd w:id="12"/>
      <w:r>
        <w:rPr/>
        <w:t>4.2.1.</w:t>
        <w:tab/>
        <w:t>Persone innamorate “come se”</w:t>
      </w:r>
    </w:p>
    <w:p>
      <w:pPr>
        <w:pStyle w:val="Testo"/>
        <w:rPr/>
      </w:pPr>
      <w:r>
        <w:rPr/>
        <w:t>In una relazione eccessivamente erotizzata, l’innamoramento è vissuto con una carica sessuale molto alta, molto sentimentale, ma che risulta funzionale solo a sé stessi. I due amanti sembrano innamorati l’uno dell’altro, ma in realtà non lo sono. In questo tipo di rapporto si vive una forte emozione temporanea suscitata dalla bellezza del corpo dell’altra persona, ma poi si ha paura dello stabilirsi di un legame, e allora basta poco, anche solo un dettaglio dell’altro (ad esempio si scopre un neo, o non piace il modo in cui si mette le calze) per giungere al rifiuto dell’altra persona. Si vive la tensione ad appropriarsi anche fisicamente del corpo dell’altro, del raggiungerlo, ma poi subentra la spinta interiore alla fuga, per varie ragioni, dietro cui sostanzialmente sta la paura di legarsi profondamente all’altro. È come se, guardando fuori dalla finestra, mi convincessi che il panorama è il vetro, e mi ci avvicinassi fino a romperlo, per accontentarmi di questo ed andarmene via.</w:t>
      </w:r>
    </w:p>
    <w:p>
      <w:pPr>
        <w:pStyle w:val="Heading3"/>
        <w:rPr/>
      </w:pPr>
      <w:bookmarkStart w:id="13" w:name="__RefHeading___Toc39250386"/>
      <w:bookmarkEnd w:id="13"/>
      <w:r>
        <w:rPr/>
        <w:t>4.2.2.</w:t>
        <w:tab/>
        <w:t>Persone bisognose di innamoramenti</w:t>
      </w:r>
    </w:p>
    <w:p>
      <w:pPr>
        <w:pStyle w:val="Testo"/>
        <w:rPr/>
      </w:pPr>
      <w:r>
        <w:rPr/>
        <w:t>Alcune persone sono alla ricerca di continuo innamoramento. L’innamoramento è un’esperienza piacevole e vitalizzante, che funziona come un grande antidepressivo. Queste persone hanno costantemente bisogno di una dose sufficiente di innamoramento. Questo naturalmente è impossibile, e perciò vivono in un alternarsi di picchi, cui subentrano discese del livello di innamoramento, e allora hanno bisogno di un altro picco… Vivere sempre innamorati è difficile, occorrerebbe veramente farsi di dosi… Ecco che allora occorre innamorarsi di un’altra persona…, di persone sempre nuove. Ci si innamora, alla fine, dell’innamoramento, e la persona di cui ci si “innamora” è uno strumento, vale come il due di picche.</w:t>
      </w:r>
    </w:p>
    <w:p>
      <w:pPr>
        <w:pStyle w:val="Testo"/>
        <w:rPr/>
      </w:pPr>
      <w:r>
        <w:rPr/>
        <w:t xml:space="preserve">Queste due forme di innamoramento, la prima molto sessuale e questa sentimentalmente erotizzata, sono una specie di ricerca che la persona compie per contrastare tendenza depressive… C’è una sofferenza che uno ha dentro, e che cerca di guarire, ma con questa </w:t>
      </w:r>
      <w:r>
        <w:rPr>
          <w:i/>
          <w:iCs/>
        </w:rPr>
        <w:t>esclation</w:t>
      </w:r>
      <w:r>
        <w:rPr/>
        <w:t xml:space="preserve"> di innamoramenti che si succedono vorticosamente si rischia di arrivare a una depressione sempre più profonda, come se si consumano sostanze stupefacenti: hai bisogno di dosi sempre più grandi, di esperienze sempre più estreme, che sono modi per fuggire da una paura più grande interna alla persona. In tanti casi, quando tra queste persone c’è intimità, e’ una pseudo-intimità. Nella vera intimità due persone possono sentirsi vicine nella loro vulnerabilità, senza avere paura, ed è una cosa che chiede un rodaggio relazionale lungo… A volte ci si confonde: la relazione è basata sul fatto che c’è una parte dell’altra persona che è funzionale a me, ma questo non è ancora intimità.</w:t>
      </w:r>
    </w:p>
    <w:p>
      <w:pPr>
        <w:pStyle w:val="Testo"/>
        <w:rPr/>
      </w:pPr>
      <w:r>
        <w:rPr/>
        <w:t>Le rilevazioni statistiche dei sociologi indicano un aumento del numero di persone che, rispondendo a questionari, affermano che fare sesso senza affetto è una cosa che si può fare senza troppi problemi, ma emerge contemporaneamente un altro dato importante: l’estrema idealizzazione romantica del rapporto di coppia. Le due posizioni, che appaiono contrapposte, in realtà sono compresenti. Vi è da una parte un’idealizzazione estrema, come se i giovani avessero gli occhi bendati di fronte alla realtà della vita di coppia: “Tutti divorziano, tranne io…, a me non può capitare”… ma non siamo figli di una stella buona e non è vero che non ci può capitare niente. Dall’altra aumenta il numero di chi dice che si può fare un po’ di sesso, una sera, e poi ci si saluta e un’altra sera si fa sesso con qualcun altro. Non mi occupo di mestiere di analizzare il contenuto delle trasmissioni televisive, ma pensiamo, chiudendo gli occhi, ai modelli di uomini  e donne che la televisione normalmente ci propone, e noteremo che i personaggi, di solito, dichiarano di essere patologici – nei termini che abbiamo visto – raccontano la loro storia come intessuta di relazioni che si cambiano come un vestito, che sono usate come porte girevoli per passare ad un'altra stanza… Sono cose che entrano, involontariamente, nel nostro immaginario collettivo. Siamo abituati a vedere e sentire queste cose in TV, e così ormai non ci stupiscono troppo.</w:t>
      </w:r>
    </w:p>
    <w:p>
      <w:pPr>
        <w:pStyle w:val="Heading2"/>
        <w:ind w:left="567" w:hanging="567"/>
        <w:rPr/>
      </w:pPr>
      <w:bookmarkStart w:id="14" w:name="__RefHeading___Toc39250387"/>
      <w:bookmarkEnd w:id="14"/>
      <w:r>
        <w:rPr/>
        <w:t>4.3. Non solo patologia: l’immaturità frequente</w:t>
      </w:r>
    </w:p>
    <w:p>
      <w:pPr>
        <w:pStyle w:val="Testo"/>
        <w:rPr/>
      </w:pPr>
      <w:r>
        <w:rPr/>
        <w:t>Nell’esperienza dell’innamoramento non si osserva solo il manifestarsi della patologia. Possiamo parlare molto più spesso di carenze nella maturità delle persone, che in tale esperienza si manifestano. Questo non significa offendere nessuno… A scuola, ad esempio, si comincia dal poco, e non ci si stupisce se in pirma elementare non si è subito professionisti… Invece nell’amore sembra che tutti dobbiamo essere già subito maestri! È giusto, invece, riconoscere la propria immaturità in questo campo, i limiti che si hanno.</w:t>
      </w:r>
    </w:p>
    <w:p>
      <w:pPr>
        <w:pStyle w:val="Testo"/>
        <w:rPr/>
      </w:pPr>
      <w:r>
        <w:rPr/>
        <w:t>Ci possono essere forme più frequenti di immaturità, che attraversano aspetti piuttosto normali in molte esperienze di innamoramento. Ce ne si accorge qualche anno più tardi: “Facevo così, ma ora mi accorgo che…”.</w:t>
      </w:r>
    </w:p>
    <w:p>
      <w:pPr>
        <w:pStyle w:val="Heading3"/>
        <w:rPr/>
      </w:pPr>
      <w:bookmarkStart w:id="15" w:name="__RefHeading___Toc39250388"/>
      <w:bookmarkEnd w:id="15"/>
      <w:r>
        <w:rPr/>
        <w:t>4.3.1.</w:t>
        <w:tab/>
        <w:t>Persone che idealizzano ad oltranza</w:t>
      </w:r>
    </w:p>
    <w:p>
      <w:pPr>
        <w:pStyle w:val="Testo"/>
        <w:rPr/>
      </w:pPr>
      <w:r>
        <w:rPr/>
        <w:t>Un esempio di immaturità nell’innamoramento è la presenza di un’idealizzazione dell’altra persona che si protrae a lungo. Si stabilisce un rapporto adoratore – adorato, che finisce quando l’adorato dice “Sì, ma facciamo anche qualcosa insieme”, o l’adoratore si sveglia un po’ e dice: “No, io la penso così”, e qualcosa nel rapporto fra i due finalmente si evolve. Il livello di narcisismo in queste esperienze di innamoramento è un po’ troppo alto.</w:t>
      </w:r>
    </w:p>
    <w:p>
      <w:pPr>
        <w:pStyle w:val="Heading3"/>
        <w:rPr/>
      </w:pPr>
      <w:bookmarkStart w:id="16" w:name="__RefHeading___Toc39250389"/>
      <w:bookmarkEnd w:id="16"/>
      <w:r>
        <w:rPr/>
        <w:t>4.3.2.</w:t>
        <w:tab/>
        <w:t>Persone affamate di conferma del proprio io</w:t>
      </w:r>
    </w:p>
    <w:p>
      <w:pPr>
        <w:pStyle w:val="Testo"/>
        <w:rPr/>
      </w:pPr>
      <w:r>
        <w:rPr/>
        <w:t xml:space="preserve">Alcune persone sono alla ricerca del proprio </w:t>
      </w:r>
      <w:r>
        <w:rPr>
          <w:i/>
          <w:iCs/>
        </w:rPr>
        <w:t>alterego</w:t>
      </w:r>
      <w:r>
        <w:rPr/>
        <w:t>, di una persona che le confermi (…tutti abbiamo bisogno di stima), una persona con cui si fa tutto, proprio tutto insieme, come per una simmetria, con cui ci si marca su tutti gli impegni… È vero, quando ci si innamora si ama ciò che l’altro ama, si tende a farlo, ma se sono una donna non è detto che debba andare a pescare proprio tutte le domeniche (sì, va bene tollerare di andarci qualche volta…), e neppure è giusto condannare un marito a vedersi tutte le telenovele che – mettiamo – piacciono alla moglie…. Sono tipi di innamoramento che vanno bene finché vale il gioco delle parti, ma poi ci sono delle evoluzioni, delle buone evoluzioni. Sembra che, in questi momenti del rapporto di coppia, si deleghi all’altro tutta la propria crescita. Ma questo dà all’altro molta responsabilità, e non ci fa crescere.</w:t>
      </w:r>
    </w:p>
    <w:p>
      <w:pPr>
        <w:pStyle w:val="Heading1"/>
        <w:ind w:left="425" w:hanging="425"/>
        <w:rPr/>
      </w:pPr>
      <w:bookmarkStart w:id="17" w:name="__RefHeading___Toc39250390"/>
      <w:bookmarkEnd w:id="17"/>
      <w:r>
        <w:rPr/>
        <w:t>5. Innamoramento: una patologia necessaria?</w:t>
      </w:r>
    </w:p>
    <w:p>
      <w:pPr>
        <w:pStyle w:val="Testo"/>
        <w:rPr/>
      </w:pPr>
      <w:r>
        <w:rPr/>
        <w:t>L’innamoramento è una “patologia necessaria?” Segnalo tre spunti di riflessione.</w:t>
      </w:r>
    </w:p>
    <w:p>
      <w:pPr>
        <w:pStyle w:val="Testo"/>
        <w:rPr/>
      </w:pPr>
      <w:r>
        <w:rPr/>
        <w:t>Si parla in psicologia di un tipo di regressione chiamata “regressione a servizio dell’io”. Per capire il significato di questa espressione ricorro ad un esempio: se devo fare un salto per superare un ostacolo, prendo la rincorsa, e per farlo faccio un passo indietro. Pensiamo anche a chi fa sport: prima di correre ci si sciolgono i muscoli. Gli studenti, invece, prima di un esame difficile, si prendono un po’ di tempo –… alcuni, altri spesso rimangono a studiare fino all’ultimo… e a volte nelle loro condizioni è vero che è meglio fare così… –, per fare un po’ di stacco: se uno studente si presenta, dopo aver studiato, in preda ad amnesia da panico pre-esame, gli dico: “Vai a farti un giro…., con un po’ di fede, e vedrai che ti torneranno in mente le cose studiate”. Anche una persona che è molto impegnata trae beneficio dallo scherzare un po’, dal rilassarsi un attimo. Le persone intelligenti sono anche umoristiche: ad esempio un buon insegnante sa anche creare clima di scioltezza in classe. Ma se uno prende una rincorsa così lunga da non tornare più in pista, o se una persona si sente costretta a far ridere in gruppo, allora la regressione diventa da positiva diviene controproducente. Anche il pianto è una forma di regressione, ma anch’essa assume diverse valenze: un conto è poter piangere, un altro è piangere sempre sempre: non fai male a nessuno in nessuno dei due casi, ma le due situazioni sono molto diverse. La regressione è un momento in cui uno sospende per un attimo il giudizio, si lascia andare un po’: non è patologia, ma salute… Nell’innamoramento ce n’è di più, ma anche nelle fasi successive della vita di coppia c’è bisogno di regressione… Quando la coppia si sposa, la partita non è conclusa, infatti, ma inizia proprio adesso! L’innamoramento è quindi una regressione a servizio dell’io, che rappresenta un arricchimento, una riserva di creatività, quando è reversibile. Anche nel rapporto sessuale c’è della regressione, ed è positiva. Ma se si fa sempre sesso, sesso, sesso… Una coppia che si è rivolta a me era in crisi proprio per questo “Con mio marito facciamo sempre sesso, sesso, sesso, e… non riusciamo a dire due parole…!” Alla fine si cade nella strumentalizzazione dell’altro per il proprio piacere. La regressione è al servizio dell’io quando è un poter andare e tornare, ridere, piangere, poter dimenticare per un po’ anche tutto il resto. Un po’ di regressione serve non solo nella vita di coppia… Quando gioco con i ragazzi, come prete devo regredire un po’ (cercando però di controllarmi un po’ nella rabbia, se perdo…), e questo è educativo anche per i ragazzi. In quel momento non gioco a fare il ragazzino…, sono sempre io; e, quando è finito questo momento, si torna dentro e si fanno le cose serie…. La capacità di regressione è un aspetto di flessibilità della persona.</w:t>
      </w:r>
    </w:p>
    <w:p>
      <w:pPr>
        <w:pStyle w:val="Testo"/>
        <w:rPr/>
      </w:pPr>
      <w:r>
        <w:rPr/>
        <w:t xml:space="preserve">Alcuni elementi di regressione presenti nell’innamoramento sono una certa dose di narcisismo e di ricerca di conferma. È anche giusto che vi siano questi elementi…: abbiamo tutti bisogno di persone di fronte alle quali ci sentiamo più autenticamente uomini e donne, di persone che ci riservano più rispetto e fiducia, anche se non siamo innamorati di loro… Il problema è se questa parte di narcisisimo e ricerca di auto-conferma è talmente vorace da eliminare le esigenze dell’altra persona. Una buona evoluzione dell’innamoramento mi porta, oltre che ad una buona conoscenza, più approfondita, di me stesso, ad accettare sia me stesso che l’altro, e ad averne una visione più realistica. È un’evoluzione verso un amore </w:t>
      </w:r>
      <w:r>
        <w:rPr>
          <w:i/>
          <w:iCs/>
        </w:rPr>
        <w:t>oggettuale</w:t>
      </w:r>
      <w:r>
        <w:rPr/>
        <w:t xml:space="preserve"> e </w:t>
      </w:r>
      <w:r>
        <w:rPr>
          <w:i/>
          <w:iCs/>
        </w:rPr>
        <w:t>totale</w:t>
      </w:r>
      <w:r>
        <w:rPr/>
        <w:t>: ci si conosce reciprocamente anche negli aspetti negativi, e c’è un dono reciproco che sa accettare anche un aspetto di ambivalenza: quella persona non è nata per fare piacere a me… C’è una parte di lei che è in accordo ai miei desideri e altre parti che mi pongono in cammino, che non sono così facili da accettare, e su cui dovremo probabilmente camminare tutti e due. Devo imparare a voler bene e ad accogliere anche questa parte dell’altra persona che non sento in completa sintonia con me.</w:t>
      </w:r>
    </w:p>
    <w:p>
      <w:pPr>
        <w:pStyle w:val="Heading1"/>
        <w:ind w:left="425" w:hanging="425"/>
        <w:rPr/>
      </w:pPr>
      <w:bookmarkStart w:id="18" w:name="__RefHeading___Toc39250391"/>
      <w:bookmarkEnd w:id="18"/>
      <w:r>
        <w:rPr/>
        <w:t>6. Il rischio di amare: la verifica dell’innamoramento</w:t>
      </w:r>
    </w:p>
    <w:p>
      <w:pPr>
        <w:pStyle w:val="Testo"/>
        <w:rPr/>
      </w:pPr>
      <w:r>
        <w:rPr/>
        <w:t>Quali elementi dell’esperienza di innamoramento possono dare garanzie sul futuro della vita della coppia? Come posso essere sicuro che mi sto innamorando della persona giusta per me…? Questa è una domanda tipica degli adolescenti, ma anche i giovani e gli adulti se la pongono, sotto sotto. La risposta è: dipende da quello che succede dopo…: esso dirà la verità di quello che è la relazione tra i due. Nell’innamoramento non c’è un aspetto magico che determina automaticamente il futuro della relazione: si può partire in tanti modi…, e poi dipende tutto da come ce la giochiamo, da quello che io cerco e costruisco: non dobbiamo non credere alla libertà della persona… Occorre esercizio, impegno. Ci sono dei segnali indicativi (i tre detti prima) che ci fanno percepire un’evoluzione positiva della relazione, e c’è uno sviluppo del rapporto tra i due: se il modo di sentire iniziale è di eccitazione, poi ci sarà emozione e affetto, con un movimento che va gradualmente verso l’interno della persona. L’eccitazione non è passione né affetto, che è qualcosa che porto dentro di me e che mi lega all’altro. Vi sono tappe evolutive, ed sono molto importanti la comunicazione che si stabilisce fra i due e l’esercizio di affrontare insieme le difficoltà, che li aiuta ad evolvere verso stadi più maturi del rapporto. L’innamoramento è una promessa, che anticipa qualcosa di grande, che chiede tutta la nostra libertà: i sentimenti allora non bastano, occorre una disciplina, l’essere quindi – guardando all’etimologia di questa parola – in qualche modo discepoli l’uno dell’altro, e discepoli di un ideale di vita scelto insieme, verso cui tendere, che non rappresenti solo qualcosa di estrinseco, ma sia qualcosa a cui dedicarsi con tutto se stesso e che garantisca un buon cammino.</w:t>
      </w:r>
    </w:p>
    <w:p>
      <w:pPr>
        <w:pStyle w:val="Heading1"/>
        <w:ind w:left="425" w:hanging="425"/>
        <w:rPr/>
      </w:pPr>
      <w:bookmarkStart w:id="19" w:name="__RefHeading___Toc39250392"/>
      <w:bookmarkEnd w:id="19"/>
      <w:r>
        <w:rPr/>
        <w:t>7. Lavoro di condivisione in gruppi e domande al relatore</w:t>
      </w:r>
    </w:p>
    <w:p>
      <w:pPr>
        <w:pStyle w:val="Testo"/>
        <w:rPr/>
      </w:pPr>
      <w:r>
        <w:rPr/>
        <w:t>I lavori di gruppo permettono di arricchire quanto vi ho detto con domande ed ascolto reciproco, serio e non attestato al livello primitivo di molte conversazioni televisive… Possiamo perciò dedicarci ad un approfondimento prezioso grazie domande che sorgono da questo momento di condivisione… Potete iniziare facendo qualche minuto di silenzio, dedicato ad una riflessione personale. La scheda che ho preparato contiene una proposta di questioni da esaminare. Alcune contengono aspetti di carattere generale, altre aspetti più esperienziali… Sarebbe bello se ognuno dicesse qualcosa della sua esperienza personale su almeno una di queste domande: le immagini e i linguaggi personali sono assai più validi, in questi campi, di quelli della psicologia. Ciascuno di noi avrà sperimentato nella sua esperienza, ad esempio, l’esistenza di confini fra innamoramento e amore, non netti, ma segnati da salti di qualità che si notano.</w:t>
      </w:r>
    </w:p>
    <w:p>
      <w:pPr>
        <w:pStyle w:val="Testo"/>
        <w:rPr/>
      </w:pPr>
      <w:r>
        <w:rPr/>
        <w:t>È raro che su questi temi si possa parlare con altre persone. Trovare un contesto protetto, come questo, e poterne parlare in modo decente è utile a compiere una riflessione sulla propria esperienza. Di solito su questi temi negli ambienti in cui viviamo c’è una media censura, e il merito di questi incontri è anche questo, di poterne parlare perché sono cose preziose nella vita.</w:t>
      </w:r>
    </w:p>
    <w:p>
      <w:pPr>
        <w:pStyle w:val="Testo"/>
        <w:rPr/>
      </w:pPr>
      <w:r>
        <w:rPr>
          <w:b/>
          <w:bCs/>
        </w:rPr>
        <w:t>Domanda</w:t>
      </w:r>
      <w:r>
        <w:rPr/>
        <w:t>: come capire, nell’innamoramento, quali sono i segni illusori e quelli promettenti dell’inizio di un vero amore? È possibile rivivere esperienze di innamoramento o simili, anche dopo che ci si è legati al proprio compagno nel matrimonio? Anche in questo caso si può parlare del verificarsi di una specie di nuova nascita?</w:t>
      </w:r>
    </w:p>
    <w:p>
      <w:pPr>
        <w:pStyle w:val="Testo"/>
        <w:rPr/>
      </w:pPr>
      <w:r>
        <w:rPr>
          <w:b/>
          <w:bCs/>
        </w:rPr>
        <w:t>Risposta</w:t>
      </w:r>
      <w:r>
        <w:rPr/>
        <w:t>: ciascuno fa, nella propria vita, delle esperienze positive o dolorose, e il campo dell’affettività è anche un campo di fragilità, in cui si è vulnerabili. Non è detto che non l’esperienza si impari, non è scontato… Siamo degli animali ripetitivi, tendiamo a risbagliare. Di fronte ad un’esperienza andata a male, conviene perciò impegnarci per non ricascare negli errori compiuti, trovare il modo, anche a livello personale, di cercare di approfondire la conoscenza di noi stessi. Non per colpevolizzarci, ma ponendoci una qualche domanda…: “Come ho potuto fidarmi di una persona così?”. Ad esempio se uno incontra una persona molto brava ma che è anche un po’ vittimista, può sentirsi un po’ colpevolizzato nel rapporto con lei… Uno può rendersi conto di sentirsi vulnerabile nel rapporto con persone dominanti o invece con persone dipendenti. C’e’ bisogno del dialogo per coscientizzare alcune cose, e questo può aiutare a far sì che anche un’esperienza fallimentare o che non ha mantenuto le promesse possa esserci utile, che ci aiuti a capire meglio noi stessi e a cogliere quali sono gli elementi che fanno evolvere un cammino a due.</w:t>
      </w:r>
    </w:p>
    <w:p>
      <w:pPr>
        <w:pStyle w:val="Testo"/>
        <w:rPr/>
      </w:pPr>
      <w:r>
        <w:rPr/>
        <w:t>Circa la possibilità di rivivere l’esperienza dell’innamoramento, penso alla presenza di cicli nell’esperienza di vita delle persone. Effettivamente si può constatare che quando due persone si vogliono veramente bene si torna, nella loro relazione, al sapore dell’esperienza dell’innamoramento… Avviene anche tra anziani: è visibile dalle attenzioni che hanno l’uno per l’altra…, li vedi che sono come impastati l’uno con l’altra. Anche con persone adulte ti accorgi del clima che c’è fra di loro, di come si trattano a vicenda. Questo è il frutto di una crescita del rapporto di coppia, proseguita negli anni, curando la comunicazione, imparando a vivere le giuste pause di distacco dal vedersi reciproco, aiutandosi nel superare le difficoltà incontrate nella vita, giungendo ad una capacità di dono che va oltre le aspettative iniziali.</w:t>
      </w:r>
    </w:p>
    <w:p>
      <w:pPr>
        <w:pStyle w:val="Testo"/>
        <w:rPr/>
      </w:pPr>
      <w:r>
        <w:rPr/>
        <w:t>L’aspetto promettente del primo innamoramento si verifica appunto, come dicevo, nei passaggi successivi della vita a due. Certo, all’inizio c’è la possibilità che nasca un buon legame e che si possa stare bene assieme; ma non c’è solo questo: è fondamentale anche la comunicazione. “Si parlano”, era un modo di dire antico, di una delicatezza estrema, per indicare la fase nascente di un rapporto di coppia. Oggi si dice, invece, “stanno insieme”. La parola è ciò che ci caratterizza come uomini. Comunicare non è solo parlare tanto, ma è quando tutti e due si ha qualcosa da mettere in comune. A livello orizzontale la comunicazione è che tutti e due cerchiamo dei significati, dei concetti che diano senso alla vita, alla realtà. Oggi questo è l’anello debole della catena… Comunicazione è, in senso autentico, cercare di costruire insieme dei significati, dei valori. Oggi, nel ritmo velocissimo in cui viviamo, per le persone è elevato il rischio di non parlare delle cose che veramente contano… Ormai è la relazione virtuale. È inutile dire che si sta insieme se non si riesce a coltivare il legame con una buona comunicazione…: meglio lasciar perdere, Una volta c’erano, a livello sociale, delle guide laterali, che aiutavano la coppia a mantenere la coesione, ma oggi se non coltivi il legame, da fidanzati ma anche da sposi, il legame semplicemente non esiste. Ciascuno di noi è portatore di valori, e, anche se non è necessario sempre stare lì a “fare della metafisica”, comunicarli e valorizzarli è importante, perché essi servono a dare senso alla vita e a fare da cassa di risonanza dell’esperienza individuale e di coppia. Una chitarra, senza cassa armonica, e’ un pezzo di legno, che produce un suono debole e privo di attrattiva. Così senza cercare queste radici, l’esperienza di vita a due resta una cosa piatta. Il piacere sessuale è anche una cosa fisiologica, ma due persone che vivono insieme dei valori godono anche di più…: il piacere si nutre di tutte le risonanze. Se nel rapporto di coppia il cielo, il bello ecc. non trovassero spazio, sarebbe una cosa umana? L’emozione arricchisce anche l’aspetto fisiologico… Sulle riviste in vendita nelle edicole leggiamo titoli come “10 posizioni per gustare il piacere”…: non dico che non servano anche queste…, ma quando le hai girate tutte è finita! Una volta si parlava troppo poco adesso parla tanto, ma non sempre è comunicare: occorre farsi domande, cercare valori comuni, sennò l’innamoramento sarà illusorio.</w:t>
      </w:r>
    </w:p>
    <w:p>
      <w:pPr>
        <w:pStyle w:val="Testo"/>
        <w:rPr/>
      </w:pPr>
      <w:r>
        <w:rPr/>
        <w:t>La comunicazione ha anche bisogno di ritmi che comprendano delle pause di vita e ricerca personale dei due. Nella coppia sposata non ci si vede molto, e nel fidanzamento anche troppo…, ma nel rapporto a due c’è anche bisogno di silenzio come nella musica… Il vedersi sempre, sempre, sempre non è la scelta migliore…: se si è attenti si scopre che c’è un tempo per stare insieme e un tempo per non vedersi… “Ma io sono geloso!”. Sì, ma se non ti abitui un po’ adesso figurati poi, quando da sposati, con gli impegni che subentreranno, avrai ancora meno tempo da condividere… Quindi mi trovo a volte a consigliare le coppie di vedersi di più, altre volte a dire: forse è meglio che iniziate a fare anche altro, oltre al vedervi, così vi rispetterete di più, vi cercherete di più, vi stimerete di più. Le pause nel vedersi sono come la punteggiatura in un testo scritto, molto utile, anche se viene eliminata nei messaggi scambiati con i telefonini.</w:t>
      </w:r>
    </w:p>
    <w:p>
      <w:pPr>
        <w:pStyle w:val="Testo"/>
        <w:rPr/>
      </w:pPr>
      <w:r>
        <w:rPr/>
        <w:t>È inoltre di importanza decisiva affrontare insieme le difficoltà dell’uno e dell’altro. Questo differisce dall’atteggiamento di chi dice “Non preoccuparti, tu non fare niente e ci penso io, e ti risparmio quella sofferenza”…, a parte il fatto che riuscirci davvero sarebbe impossibile. Posso fare anche molto di meno, ed è già sufficiente per aiutare la persona. Invece,all’altro opposto, spesso si dice: “Quello è affare tuo”. Pensate, ad esempio, al caso in cui una coppia di studenti ha dei rapporti e la donna resta incinta: “È un problema tuo”, è la tipica frase detta dall’uomo. Questi atteggiamento si verificano anche in coppie di persone con livello intellettuale elevato, perché ci sono caratteristiche umane per raggiungere le quali non bastano lo studio e l’intelligenza. Anche tra gli psicologi non è il titolo che garantisce l’effettiva capacità di azione efficace, perché esso non comporta una selezione attitudinale. Questo affrontare insieme le difficoltà è un esercizio utilissimo, e non consiste né nell’escludere l’altro dai propri problemi né nell’affidarli tutti all’altro. Difficoltà familiari, lavorative, malattie, dubbi…: la vita è varia e complessa. È bene Affrontare queste difficoltà in modo congiunto, mettendoci ognuno la sua parte, senza senso di competizione e desideri di rivincita. Questi momenti di difficoltà, vissute e superate insieme, facendo ognuno uno sforzo proporzionato alle proprie possibilità, divengono per la coppia oggetti di memoria importanti, oggetti di ricordo “pasquale” (detto in senso molto laico). Questo affrontare insieme le difficoltà può essere fatto ancora più efficacemente creando solidarietà tra famiglie. Ad esempio a San Giuliano Milanese, dove lavoro, vivono numerose coppie immigrate, che sperimentano la difficoltà di vivere fuori dal proprio contesto, in una realtà in cui ognuno deve arrangiarsi sul suo fronte, e non e’ facile trovare altri che ti aiutino… Una coppia se è isolata non funziona. Occorre costruire alleanze ed amicizie vere , che non si limitino solo ad uscire il sabato sera, ma che portino a condividere il senso della vita. Non dico che occorra creare delle comunità religiose, ma che occorra certamente combattere il pregiudizio secondo cui è meglio non legarsi, per restare liberi. L’esperienza insegna, invece, che se non sei capace di legarti agli altri non combini niente, sei impotente nella vita, anche se magari non lo sei sessualmente parlando. Si cresce nella mutualità: ciascuno dà tutto quello che può, secondo le proprie possibilità. Lì viene fuori, allora, la crescita, la nuova nascita, perché ciascuno è chiamato a venir fuori: la persona timida acquista coraggio, quella che sembrava sempre la più accondiscendente diventa capace di soffrire e tener duro. Capita di ritrovare coppie sposate anni prima: quando la cosa funziona, si constata che i coniugi sono cresciuti come persone (malgrado il fatto che alcuni sostengano che nello sposarsi vi sia sempre un declino): hanno tirato fuori la loro personalità, e la relazione a due è stata decisiva in questo.</w:t>
      </w:r>
    </w:p>
    <w:p>
      <w:pPr>
        <w:pStyle w:val="Testo"/>
        <w:rPr/>
      </w:pPr>
      <w:r>
        <w:rPr/>
        <w:t>Un nuovo innamoramento è una nuova nascita, ma rischia di essere un po’ simile ad una sbornia, se non avvengono questi passaggi. L’intimità non si può ottenere ricorrendo a delle tecniche, ma è un “effetto collaterale”. Cerchi la verità e allora desideri l’intimità. L’intimità se è un trucco non è vera. Occorre costruirla, non è una magia che sopraggiunge se si fanno certi numeri. Allora ecco che, percorrendo questo cammino, l’intimità cresce, e nella vita si giunge ad essere anche più innamorati di quando ci si è conosciuti per la prima volta. All’inizio del rapporto si è all’inizio, e di solito, se ci si impegna, si migliora. Questa esperienza d’amore è soggetta a cicli, e ci si può accorgere abbastanza facilmente della presenza di questa atmosfera tra due, senza bisogno di essere psicologi: lo si intuisce da come uno parla dell’altra. Non contano le dichiarazioni del tipo “Sono innamorata di mio marito”; ma le attenzioni reciproche, le intuizioni circa ciò che può fare la gioia dell’altro, che sono come una musica… Quando il rapporto a due è vissuto così, allora ogni tanto si risente quel gusto dell’innamoramento iniziale. Per fare un esempio semplice e molto concreto, potremmo paragonare la vita di coppia al risotto (che ho imparato a cucinare da mia sorella): all’inizio si mettono i sapori ed è importante la prima fase, ma poi non ci si può fermare e lasciare che le cose vadano avanti da sole, se ci si ferma lì si attacca tutto! Invece bisogna aggiungerci il brodo, e bisogna coltivarlo, girare. Quando la cottura è terminata, se la cosa è andata bene il risotto avrà un po’ i sapori dell’inizio. Non ci si può fermare all’inizio, occorre avere la pazienza di curare tutti i passaggi, mescolare bene, e alla fine avrò un risotto che ha il sapore dell’inizio. Forse questa immagine non è molto poetica, ma il risotto è buono…</w:t>
      </w:r>
    </w:p>
    <w:p>
      <w:pPr>
        <w:pStyle w:val="Testo"/>
        <w:rPr/>
      </w:pPr>
      <w:r>
        <w:rPr>
          <w:b/>
          <w:bCs/>
        </w:rPr>
        <w:t>Domanda</w:t>
      </w:r>
      <w:r>
        <w:rPr/>
        <w:t>: quando la regressione è buona, e quando è controproducente?</w:t>
      </w:r>
    </w:p>
    <w:p>
      <w:pPr>
        <w:pStyle w:val="Testo"/>
        <w:rPr/>
      </w:pPr>
      <w:r>
        <w:rPr>
          <w:b/>
          <w:bCs/>
        </w:rPr>
        <w:t>Risposta</w:t>
      </w:r>
      <w:r>
        <w:rPr/>
        <w:t>: quali sono le nostre fasi di regressione, e come valutarle? Le regressioni buone… Ci sono certi modi di vivere le giornate e una serata… Divertirsi bene è una cosa importante… Dopo certe serate non so se tutti sono contenti. Dopo certe serate uno si sente uno schifo (e ci sono termini più coloriti per esprimere questo concetto…). Quali sono le nostre forme di regressione, di divertimento? Uno deve mantenere la fantasia anche nel quotidiano (e non riservarla per i soli 15 giorni in cui va via in vacanza…). La vita va condita, per renderla più bella . Ci sono cose un po’ belle e un po’ stupide, ma che dicono molto, hanno grande significato. Nella vita se non c’e’ un po’ di gratuito non c’è gusto, se manca questo nella quotidianità manca qualcosa di importante. “Se non vuoi cambiare neanche su questo, scordatene di spostarmi!”, “A casa mia si fa sempre così”,, sono frasi che a volte ci si scambia in coppia, ma occorre anche accettare di cambiare, e se vuoi bene ad una persona trovi anche la maniera di farlo. Il vino delle nozze di Cana ha un significato simbolico…: c’è una gratuità necessaria, una regressione, che ti fa contento e così fa contenti anche gli altri.</w:t>
      </w:r>
    </w:p>
    <w:p>
      <w:pPr>
        <w:pStyle w:val="Testo"/>
        <w:rPr/>
      </w:pPr>
      <w:r>
        <w:rPr/>
      </w:r>
    </w:p>
    <w:p>
      <w:pPr>
        <w:pStyle w:val="Heading1"/>
        <w:ind w:left="425" w:hanging="425"/>
        <w:rPr/>
      </w:pPr>
      <w:bookmarkStart w:id="20" w:name="__RefHeading___Toc39250393"/>
      <w:bookmarkEnd w:id="20"/>
      <w:r>
        <w:rPr/>
        <w:t>8. Bibliografia</w:t>
      </w:r>
    </w:p>
    <w:p>
      <w:pPr>
        <w:pStyle w:val="Normal"/>
        <w:rPr/>
      </w:pPr>
      <w:r>
        <w:rPr/>
        <w:t xml:space="preserve">F. ALBERONI </w:t>
      </w:r>
      <w:r>
        <w:rPr>
          <w:i/>
          <w:iCs/>
        </w:rPr>
        <w:t>Il mistero dell’innamoramento</w:t>
      </w:r>
      <w:r>
        <w:rPr/>
        <w:t>, Rizzoli.</w:t>
      </w:r>
    </w:p>
    <w:p>
      <w:pPr>
        <w:pStyle w:val="Normal"/>
        <w:rPr/>
      </w:pPr>
      <w:r>
        <w:rPr/>
        <w:t xml:space="preserve">C. BUZZI </w:t>
      </w:r>
      <w:r>
        <w:rPr>
          <w:i/>
          <w:iCs/>
        </w:rPr>
        <w:t xml:space="preserve">Giovani, affettività, sessualità. L’amore tra i giovani in una indagine IARD, </w:t>
      </w:r>
      <w:r>
        <w:rPr/>
        <w:t>Il Mulino.</w:t>
      </w:r>
    </w:p>
    <w:p>
      <w:pPr>
        <w:pStyle w:val="Normal"/>
        <w:rPr/>
      </w:pPr>
      <w:r>
        <w:rPr/>
        <w:t xml:space="preserve">A. CAROTENUTO </w:t>
      </w:r>
      <w:r>
        <w:rPr>
          <w:i/>
          <w:iCs/>
        </w:rPr>
        <w:t xml:space="preserve">Eros e pathos. Margini dell’amore e della sofferenza, </w:t>
      </w:r>
      <w:r>
        <w:rPr/>
        <w:t>Bompiani.</w:t>
      </w:r>
    </w:p>
    <w:p>
      <w:pPr>
        <w:pStyle w:val="Normal"/>
        <w:rPr/>
      </w:pPr>
      <w:r>
        <w:rPr/>
        <w:t xml:space="preserve">U. GALIMBERTI </w:t>
      </w:r>
      <w:r>
        <w:rPr>
          <w:i/>
          <w:iCs/>
        </w:rPr>
        <w:t xml:space="preserve">Dizionario di Psicologia, </w:t>
      </w:r>
      <w:r>
        <w:rPr/>
        <w:t>UTET.</w:t>
      </w:r>
    </w:p>
    <w:p>
      <w:pPr>
        <w:pStyle w:val="Normal"/>
        <w:rPr/>
      </w:pPr>
      <w:r>
        <w:rPr/>
        <w:t xml:space="preserve">R. MAY </w:t>
      </w:r>
      <w:r>
        <w:rPr>
          <w:i/>
          <w:iCs/>
        </w:rPr>
        <w:t>L’amore e la volontà</w:t>
      </w:r>
      <w:r>
        <w:rPr/>
        <w:t>, Astrolabio.</w:t>
      </w:r>
    </w:p>
    <w:p>
      <w:pPr>
        <w:pStyle w:val="Normal"/>
        <w:rPr/>
      </w:pPr>
      <w:r>
        <w:rPr/>
        <w:t xml:space="preserve">A. MANENTI </w:t>
      </w:r>
      <w:r>
        <w:rPr>
          <w:i/>
          <w:iCs/>
        </w:rPr>
        <w:t>Coppia e famiglia come e perché. Aspetti psicologici,</w:t>
      </w:r>
      <w:r>
        <w:rPr/>
        <w:t xml:space="preserve"> Dehoniane.</w:t>
      </w:r>
    </w:p>
    <w:p>
      <w:pPr>
        <w:pStyle w:val="Normal"/>
        <w:rPr/>
      </w:pPr>
      <w:r>
        <w:rPr/>
        <w:t xml:space="preserve">M. SCOTT PECK </w:t>
      </w:r>
      <w:r>
        <w:rPr>
          <w:i/>
          <w:iCs/>
        </w:rPr>
        <w:t>Voglia di bene</w:t>
      </w:r>
      <w:r>
        <w:rPr/>
        <w:t>, Frassinelli.</w:t>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25" w:hanging="425"/>
      <w:jc w:val="both"/>
      <w:outlineLvl w:val="0"/>
    </w:pPr>
    <w:rPr>
      <w:rFonts w:ascii="Arial" w:hAnsi="Arial" w:cs="Arial"/>
      <w:b/>
      <w:bCs/>
      <w:smallCaps/>
      <w:sz w:val="32"/>
      <w:szCs w:val="28"/>
    </w:rPr>
  </w:style>
  <w:style w:type="paragraph" w:styleId="Heading2">
    <w:name w:val="Heading 2"/>
    <w:basedOn w:val="Normal"/>
    <w:next w:val="Normal"/>
    <w:qFormat/>
    <w:pPr>
      <w:keepNext w:val="true"/>
      <w:numPr>
        <w:ilvl w:val="1"/>
        <w:numId w:val="1"/>
      </w:numPr>
      <w:spacing w:before="240" w:after="120"/>
      <w:ind w:left="567" w:hanging="567"/>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
    <w:name w:val="Titolo2"/>
    <w:basedOn w:val="Normal"/>
    <w:qFormat/>
    <w:pPr/>
    <w:rPr>
      <w:b/>
      <w:bCs/>
      <w:sz w:val="28"/>
      <w:szCs w:val="28"/>
    </w:rPr>
  </w:style>
  <w:style w:type="paragraph" w:styleId="Testo">
    <w:name w:val="testo"/>
    <w:basedOn w:val="Normal"/>
    <w:qFormat/>
    <w:pPr>
      <w:ind w:firstLine="284"/>
      <w:jc w:val="both"/>
    </w:pPr>
    <w:rPr/>
  </w:style>
  <w:style w:type="paragraph" w:styleId="Titolo3">
    <w:name w:val="Titolo3"/>
    <w:basedOn w:val="Normal"/>
    <w:qFormat/>
    <w:pPr>
      <w:ind w:left="567" w:hanging="567"/>
    </w:pPr>
    <w:rPr>
      <w:rFonts w:ascii="Arial" w:hAnsi="Arial" w:cs="Arial"/>
      <w:b/>
      <w:bCs/>
    </w:rPr>
  </w:style>
  <w:style w:type="paragraph" w:styleId="Index1">
    <w:name w:val="Index 1"/>
    <w:basedOn w:val="Normal"/>
    <w:next w:val="Normal"/>
    <w:pPr>
      <w:ind w:left="567" w:hanging="0"/>
    </w:pPr>
    <w:rPr>
      <w:b/>
    </w:rPr>
  </w:style>
  <w:style w:type="paragraph" w:styleId="Lista">
    <w:name w:val="lista"/>
    <w:basedOn w:val="Testo"/>
    <w:qFormat/>
    <w:pPr>
      <w:numPr>
        <w:ilvl w:val="0"/>
        <w:numId w:val="3"/>
      </w:numPr>
      <w:tabs>
        <w:tab w:val="clear" w:pos="709"/>
        <w:tab w:val="left" w:pos="284" w:leader="none"/>
      </w:tabs>
      <w:spacing w:before="60" w:after="60"/>
      <w:ind w:left="284" w:hanging="284"/>
    </w:pPr>
    <w:rPr/>
  </w:style>
  <w:style w:type="paragraph" w:styleId="Index2">
    <w:name w:val="Index 2"/>
    <w:basedOn w:val="Normal"/>
    <w:next w:val="Normal"/>
    <w:pPr>
      <w:ind w:left="1134" w:hanging="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Contents2"/>
    <w:pPr>
      <w:tabs>
        <w:tab w:val="clear" w:pos="709"/>
        <w:tab w:val="left" w:pos="284" w:leader="none"/>
        <w:tab w:val="right" w:pos="9639" w:leader="none"/>
      </w:tabs>
      <w:ind w:left="284" w:hanging="284"/>
    </w:pPr>
    <w:rPr>
      <w:b/>
      <w:szCs w:val="20"/>
      <w:lang w:val="en-US" w:eastAsia="en-US"/>
    </w:rPr>
  </w:style>
  <w:style w:type="paragraph" w:styleId="Contents2">
    <w:name w:val="TOC 2"/>
    <w:basedOn w:val="Normal"/>
    <w:next w:val="Contents3"/>
    <w:pPr>
      <w:tabs>
        <w:tab w:val="clear" w:pos="709"/>
        <w:tab w:val="right" w:pos="9639" w:leader="dot"/>
      </w:tabs>
      <w:ind w:left="738" w:hanging="454"/>
    </w:pPr>
    <w:rPr>
      <w:szCs w:val="28"/>
      <w:lang w:val="en-US" w:eastAsia="en-US"/>
    </w:rPr>
  </w:style>
  <w:style w:type="paragraph" w:styleId="Contents3">
    <w:name w:val="TOC 3"/>
    <w:basedOn w:val="Normal"/>
    <w:next w:val="Normal"/>
    <w:pPr>
      <w:ind w:left="1361" w:hanging="624"/>
    </w:pPr>
    <w:rPr>
      <w:szCs w:val="20"/>
    </w:rPr>
  </w:style>
  <w:style w:type="paragraph" w:styleId="Contents4">
    <w:name w:val="TOC 4"/>
    <w:basedOn w:val="Normal"/>
    <w:next w:val="Normal"/>
    <w:pPr>
      <w:tabs>
        <w:tab w:val="clear" w:pos="709"/>
        <w:tab w:val="right" w:pos="9629" w:leader="none"/>
      </w:tabs>
      <w:ind w:left="1418" w:hanging="57"/>
    </w:pPr>
    <w:rPr>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olodeldocumento">
    <w:name w:val="titolo del documento"/>
    <w:basedOn w:val="Normal"/>
    <w:qFormat/>
    <w:pPr>
      <w:jc w:val="center"/>
    </w:pPr>
    <w:rPr>
      <w:rFonts w:ascii="Arial" w:hAnsi="Arial" w:cs="Arial"/>
      <w:b/>
      <w:bCs/>
      <w:smallCaps/>
      <w:sz w:val="32"/>
      <w:szCs w:val="32"/>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firstLine="284"/>
      <w:jc w:val="both"/>
    </w:pPr>
    <w:rPr>
      <w:i/>
      <w:iCs/>
      <w:sz w:val="22"/>
      <w:szCs w:val="22"/>
    </w:rPr>
  </w:style>
  <w:style w:type="paragraph" w:styleId="Testonormale">
    <w:name w:val="Testo normale"/>
    <w:basedOn w:val="Normal"/>
    <w:qFormat/>
    <w:pPr>
      <w:autoSpaceDE w:val="true"/>
    </w:pPr>
    <w:rPr>
      <w:rFonts w:ascii="Courier New" w:hAnsi="Courier New" w:cs="Courier New"/>
      <w:sz w:val="20"/>
      <w:szCs w:val="20"/>
    </w:rPr>
  </w:style>
  <w:style w:type="paragraph" w:styleId="Corpodeltesto2">
    <w:name w:val="Corpo del testo 2"/>
    <w:basedOn w:val="Normal"/>
    <w:qFormat/>
    <w:pPr>
      <w:autoSpaceDE w:val="true"/>
      <w:spacing w:before="60" w:after="60"/>
      <w:jc w:val="both"/>
    </w:pPr>
    <w:rPr/>
  </w:style>
  <w:style w:type="paragraph" w:styleId="Vocitabellaesposizione">
    <w:name w:val="voci tabella esposizione"/>
    <w:qFormat/>
    <w:pPr>
      <w:keepNext w:val="true"/>
      <w:widowControl/>
      <w:bidi w:val="0"/>
    </w:pPr>
    <w:rPr>
      <w:rFonts w:ascii="Comic Sans MS" w:hAnsi="Comic Sans MS" w:eastAsia="Times New Roman" w:cs="Comic Sans MS"/>
      <w:color w:val="auto"/>
      <w:sz w:val="20"/>
      <w:szCs w:val="20"/>
      <w:lang w:val="it-IT" w:bidi="ar-SA" w:eastAsia="zh-CN"/>
    </w:rPr>
  </w:style>
  <w:style w:type="paragraph" w:styleId="Intestazionetabella">
    <w:name w:val="intestazione tabella"/>
    <w:basedOn w:val="Testo"/>
    <w:qFormat/>
    <w:pPr>
      <w:spacing w:before="0" w:after="120"/>
      <w:ind w:left="992" w:hanging="992"/>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16:00Z</dcterms:created>
  <dc:creator>+</dc:creator>
  <dc:description/>
  <dc:language>en-US</dc:language>
  <cp:lastModifiedBy>...</cp:lastModifiedBy>
  <cp:lastPrinted>2002-12-18T20:20:00Z</cp:lastPrinted>
  <dcterms:modified xsi:type="dcterms:W3CDTF">2003-04-27T21:44:00Z</dcterms:modified>
  <cp:revision>367</cp:revision>
  <dc:subject/>
  <dc:title>La Sapienza e la Gioia Corso Educatori 1998</dc:title>
</cp:coreProperties>
</file>